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ибирский научно-исследовательский институт строительных материалов и новых технологий – Холдинг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 о предоставлении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у с ограниченной ответственностью «Сибирский научно-исследовательский институт строительных материалов и новых технологий – Холдинг» на условно разрешенный вид использования земельного участка с кадастровым номером 54:35:051945:12 площадью 19403 кв. м по адресу: Российская Федерация, Новосибирская область, город Новосибирск, ул. Зорге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пониженной плотности жилой застройки (ОД-1.5)) – «обеспечение научной деятельности (3.9) – объекты для проведения научных исследований и изысканий, испытаний опытных промышленных образцов; объекты для размещения организаций, осуществляющих научные изыскания, исследования и разработки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895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в Бюллетене органов местного самоуправления города Новосибирска №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УРВ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казать в предоставлении обществу с ограниченной ответственностью «Сибирский научно-исследовательский институт строительных материалов и новых технологий – Холдинг» разрешения на условно разрешенный вид использования земельного участка с кадастровым номером 54:35:051945:12 площадью 19403 кв. м по адресу: Российская Федерация, Новосибирская область, город Новосибирск, ул. Зорге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пониженной плотности жилой застройки (ОД-1.5)) – «обеспечение научной деятельности (3.9) – объекты для проведения научных исследований и изысканий, испытаний опытных промышленных образцов; объекты для размещения организаций, осуществляющих научные изыскания, исследования и разработки», в связи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Пур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 объекта капитального строительства обществу с ограниченной ответственностью «Сибирский научно-исследовательский институт строительных материалов и новых технологий – Холдинг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и объекта капитального строительства обществу с ограниченной ответственностью «Сибирский научно-исследовательский институт строительных материалов и новых технологий – Холдинг»  </w:t>
      </w:r>
      <w:r>
        <w:rPr>
          <w:rFonts w:cs="Times New Roman" w:ascii="Times New Roman" w:hAnsi="Times New Roman"/>
          <w:sz w:val="27"/>
          <w:szCs w:val="27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тказать в предоставлении разреш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10:00Z</dcterms:created>
  <dc:creator>ZTarverdieva</dc:creator>
  <dc:description/>
  <cp:keywords/>
  <dc:language>en-US</dc:language>
  <cp:lastModifiedBy>KZhuravleva</cp:lastModifiedBy>
  <cp:lastPrinted>2020-04-14T12:53:00Z</cp:lastPrinted>
  <dcterms:modified xsi:type="dcterms:W3CDTF">2020-04-14T05:54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