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Степановой Ольге Владимировне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3.01.2024 № 46/П/93) площадью 3863,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д. Боровлянка, ул. Зеленая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2-13T05:50:00Z</dcterms:modified>
  <cp:revision>61</cp:revision>
  <dc:subject/>
  <dc:title> </dc:title>
</cp:coreProperties>
</file>