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7.07.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807/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ельно - 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6.07.2021 № 3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 xml:space="preserve">«территории общего пользования»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4.03.2021 № 297/П/93) площадью 900 квадратных метров, расположенного по адресу: Новосибирская область, Тогучинский район, село  Кудельный Ключ,  принадлежащего к категории земель – земли населенных пунктов, территориальной зоне – Рпт, зона объектов природно-познавательного туризма. </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7-27T02:06:00Z</dcterms:modified>
  <cp:revision>61</cp:revision>
  <dc:subject/>
  <dc:title> </dc:title>
</cp:coreProperties>
</file>