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 Брезгунову И. 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Style28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Брезгунову И. В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550:23 площадью 294 кв. м по адресу: Российская Федерация, Новосибирская область, город Новосибирск, ул. 1-я Лодочная, 18 (зона застройки жилыми домами смешанной этажности (Ж-1), подзона застройки жилыми домами смешанной этажности различной плотности застройки (Ж-1.1)), с 3 м до 1,5 м со стороны ул. 1-й Лодочной, с 3 м до 0,2 м со стороны ул. Удмуртской в габаритах объекта капитального строительства</w:t>
      </w:r>
      <w:r>
        <w:rPr>
          <w:sz w:val="27"/>
          <w:szCs w:val="27"/>
        </w:rPr>
        <w:t>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8 от 11.06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Брезгунову И. В. в предоставлении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550:23 площадью 294 кв. м по адресу: Российская Федерация, Новосибирская область, город Новосибирск, ул. 1-я Лодочная, 18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1,5 м со стороны ул. 1-й Лодочной, с 3 м до 0,2 м со стороны ул. Удмуртской в габаритах объекта капитального строительства на основании части 6.1 статьи 40 Градостроительного кодекса Российской Федерации (самовольное строительство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Брезгунову И. 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Брезгунову И. В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, на основании части 6.1 статьи 40 Градостроительного кодекса Российской Федерации (самовольное строительство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!для пп"/>
    <w:basedOn w:val="Style23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05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7-06T10:51:00Z</dcterms:modified>
  <cp:revision>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