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6.07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 департаменту земельных и имущественных отношений мэрии города Новосибирска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08.06.2020 № 1800 «О проведении общественных обсуждений по проектам решений о предоставлении разрешений на условно разрешенный вид использования земельного участка 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Департаменту земельных и имущественных отношений мэрии города Новосибирска на условно разрешенный вид использования земельного участка в границах территории кадастрового квартала 54:35:071100 площадью 900 кв. м по адресу: Российская Федерация, Новосибирская область, городской округ город Новосибирск, город Новосибирск, ул. Военная, з/у 7а (зона улично-дорожной сети (ИТ-3)) – «обслуживание автотранспорта (4.9)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28 от 11.06.2020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1.06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6-2020-УРВ от 03.07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редоставить департаменту земельных и имущественных отношений мэрии города Новосибирска разрешение на условно разрешенный вид использования земельного участка в границах территории кадастрового квартала 54:35:071100 площадью 900 кв. м по адресу: Российская Федерация, Новосибирская область, городской округ город Новосибирск, город Новосибирск, ул. Военная, з/у 7а (зона улично-дорожной сети (ИТ-3)) – «обслуживание автотранспорта (4.9)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. 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. А. Пурт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департаменту земельных и имущественных отношений мэрии города Новосибирска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департаменту земельных и имущественных отношений мэрии города Новосибирска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6076"/>
        <w:gridCol w:w="4434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едения о внесенных предложениях и замечания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предложений и замечаний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6023"/>
        <w:gridCol w:w="435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3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3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ить разрешение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сть предложения в связи с тем, что не выявлено нарушений норм действующего законодательств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20:00Z</dcterms:created>
  <dc:creator>ZTarverdieva</dc:creator>
  <dc:description/>
  <cp:keywords/>
  <dc:language>en-US</dc:language>
  <cp:lastModifiedBy>espasskaya</cp:lastModifiedBy>
  <cp:lastPrinted>2020-05-12T11:05:00Z</cp:lastPrinted>
  <dcterms:modified xsi:type="dcterms:W3CDTF">2020-07-06T10:32:00Z</dcterms:modified>
  <cp:revision>3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