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рио +»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Трио +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805:504 площадью 1482 кв. м по адресу: Российская Федерация, Новосибирская область, город Новосибирск, ул. Волочае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о стороны земельных участков с кадастровыми номерами 54:35:014805:43, 154:35:014805:66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казать в предоставлении обществу с ограниченной ответственностью «Трио +»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805:504 площадью 1482 кв. м по адресу: Российская Федерация, Новосибирская область, город Новосибирск, ул. Волочае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 м до 0 м со стороны земельных участков с кадастровыми номерами 54:35:014805:43, 154:35:014805:66 в связи с несоблюдением требований части 1 статьи 6, статей 80, 90 Федерального закона от 22.07.2008 № 123-ФЗ «Технический регламент о требованиях пожарной безопасности», пунктов 8.1, 8.6, 8.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риложения В СП 113.13330.2012 «Свод правил. Стоянки автомобилей. Актуализированная редакция СНиП 21-02-99*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 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рио +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рио +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несоблюдением требований части 1 статьи 6, статей 80, 90 Федерального закона от 22.07.2008 № 123-ФЗ «Технический регламент о требованиях пожарной безопасности», пунктов 8.1, 8.6, 8.8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риложения В СП 113.13330.2012 «Свод правил. Стоянки автомобилей. Актуализированная редакция СНиП 21-02-99*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1:00Z</dcterms:created>
  <dc:creator>ZTarverdieva</dc:creator>
  <dc:description/>
  <cp:keywords/>
  <dc:language>en-US</dc:language>
  <cp:lastModifiedBy>espasskaya</cp:lastModifiedBy>
  <cp:lastPrinted>2020-04-14T13:05:00Z</cp:lastPrinted>
  <dcterms:modified xsi:type="dcterms:W3CDTF">2020-04-14T06:05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