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Обществу с ограниченной ответственностью «Трио +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805:5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ул. Волочаев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82 кв.м; (планшет 2964, 296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с 3 м до 0 м со стороны земельных участков с кадастровыми номерами 54:35:014805:43, 154:35:014805:6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магазина под магазин смешанных товаров с увеличением дополнительного объе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290445</wp:posOffset>
                </wp:positionV>
                <wp:extent cx="198755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5pt;margin-top:180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1774190</wp:posOffset>
                </wp:positionV>
                <wp:extent cx="199390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39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1899285</wp:posOffset>
                </wp:positionV>
                <wp:extent cx="50165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: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5pt;mso-wrap-distance-left:9.05pt;mso-wrap-distance-right:9.05pt;mso-wrap-distance-top:0pt;mso-wrap-distance-bottom:0pt;margin-top:149.55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272540</wp:posOffset>
                </wp:positionV>
                <wp:extent cx="656590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35pt;mso-wrap-distance-left:9.05pt;mso-wrap-distance-right:9.05pt;mso-wrap-distance-top:0pt;mso-wrap-distance-bottom:0pt;margin-top:100.2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205</wp:posOffset>
                </wp:positionH>
                <wp:positionV relativeFrom="paragraph">
                  <wp:posOffset>1530985</wp:posOffset>
                </wp:positionV>
                <wp:extent cx="545465" cy="265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 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.9pt;mso-wrap-distance-left:9.05pt;mso-wrap-distance-right:9.05pt;mso-wrap-distance-top:0pt;mso-wrap-distance-bottom:0pt;margin-top:120.5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0 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2216785</wp:posOffset>
                </wp:positionV>
                <wp:extent cx="626745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7.25pt;mso-wrap-distance-left:9.05pt;mso-wrap-distance-right:9.05pt;mso-wrap-distance-top:0pt;mso-wrap-distance-bottom:0pt;margin-top:174.5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7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07:47:00Z</dcterms:modified>
  <cp:revision>2</cp:revision>
  <dc:subject/>
  <dc:title/>
</cp:coreProperties>
</file>