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крытому акционерному обществу Ремонтно-строительному управлению № 5 «Новосибирскгражданстро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крытому акционерному обществу Ремонтно-строительному управлению № 5 «Новосибирскгражданстрой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на основании заявления в связи с тем, что конфигурация земельного участка является неблагоприятной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074310:769 </w:t>
      </w:r>
      <w:r>
        <w:rPr>
          <w:spacing w:val="1"/>
          <w:sz w:val="27"/>
          <w:szCs w:val="27"/>
        </w:rPr>
        <w:t xml:space="preserve">площадью 1757 кв. м </w:t>
      </w:r>
      <w:r>
        <w:rPr>
          <w:sz w:val="27"/>
          <w:szCs w:val="27"/>
        </w:rPr>
        <w:t>по адресу</w:t>
      </w:r>
      <w:r>
        <w:rPr>
          <w:spacing w:val="1"/>
          <w:sz w:val="27"/>
          <w:szCs w:val="27"/>
        </w:rPr>
        <w:t xml:space="preserve">: Российская Федерация, Новосибирская область, городской округ город </w:t>
      </w:r>
      <w:r>
        <w:rPr>
          <w:sz w:val="27"/>
          <w:szCs w:val="27"/>
        </w:rPr>
        <w:t xml:space="preserve">Новосибирск, </w:t>
      </w:r>
      <w:r>
        <w:rPr>
          <w:spacing w:val="1"/>
          <w:sz w:val="27"/>
          <w:szCs w:val="27"/>
        </w:rPr>
        <w:t xml:space="preserve">город </w:t>
      </w:r>
      <w:r>
        <w:rPr>
          <w:sz w:val="27"/>
          <w:szCs w:val="27"/>
        </w:rPr>
        <w:t xml:space="preserve">Новосибирск, ул. Декабристов, з/у 251/2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зона производственной деятельности (П-1)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 цеха по производству строительных стальных конструкций, административно-производственного здания с 3 м до 0 м со стороны земельных участков с кадастровыми номерами 54:35:074310:512, 54:35:074310:514, с 3 м до 2 м со стороны ул. Декабристов, с 1 м до 0 м со стороны ул. Декабристов для крылец и приямков</w:t>
      </w:r>
      <w:r>
        <w:rPr>
          <w:spacing w:val="1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9:49:00Z</dcterms:modified>
  <cp:revision>28</cp:revision>
  <dc:subject/>
  <dc:title>Заголовок к тексту</dc:title>
</cp:coreProperties>
</file>