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.04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ов капитального строительства департаменту строительства и архитектуры мэрии города Новосибирска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22.03.2023 № 1284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Департаменту строительства и архитектуры мэрии города Новосибирска на условно разрешенный вид использования земельного участка в границах территории кадастрового квартала 54:35:031982 площадью 3590 кв. м по адресу: Российская Федерация, Новосибирская область, городской округ город Новосибирск, город Новосибирск, территория Заельцовский Парк, з/у 2в и объектов капитального строительства (зона природная (Р-1)) – «отдых (рекреация) (5.0) – объекты для обустройства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объекты для создания и ухода за городскими лесами, скверами, прудами, озерами, водохранилищами, пляжами, а также для обустройства мест отдыха в них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12 от 23.03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3.03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3-2023 УРВ от 11.04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департаменту строительства и архитектуры мэрии города Новосибирска разрешение на условно разрешенный вид использования земельного участка в границах территории кадастрового квартала 54:35:031982 площадью 3590 кв. м по адресу: Российская Федерация, Новосибирская область, городской округ город Новосибирск, город Новосибирск, территория Заельцовский Парк, з/у 2в и объектов капитального строительства (зона природная (Р-1)) – «отдых (рекреация) (5.0) – объекты для обустройства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объекты для создания и ухода за городскими лесами, скверами, прудами, озерами, водохранилищами, пляжами, а также для обустройства мест отдыха в них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ов капитального строительства департаменту строительства и архитектуры мэрии города Новосибирска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ов капитального строительства департаменту строительства и архитектуры мэрии города Новосибирска 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096"/>
        <w:gridCol w:w="5463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  <w:lang w:eastAsia="ru-RU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3-02-14T13:30:00Z</cp:lastPrinted>
  <dcterms:modified xsi:type="dcterms:W3CDTF">2023-04-17T07:13:00Z</dcterms:modified>
  <cp:revision>11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