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униципальному казенному учреждению города Новосибирска «Управление капитального строительства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униципальному казенному учреждению города Новосибирска «Управление капитального строительства» (на основании заявления в связи с тем, что необходимость соблюдения санитарно-эпидемиологических, пожарных требований по размещению зданий, строений, сооружений приюта для животных и конфигурация земельного участка являются неблагоприятными для застройки) для земельного участка с кадастровым номером 54:35:062650:119 площадью 20864 кв. м по адресу: Российская Федерация, Новосибирская область, город Новосибирск, Толмачевское шоссе, 53а (зона производственной деятельности (П-1)) для приюта для животных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83 машино-мест до 27 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му казенному учреждению города Новосибирска «Управление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еобходимость соблюдения санитарно-эпидемиологических, пожарных требований по размещению зданий, строений, сооружений приюта для животных и конфигурация земельного участка являются неблагоприятными для застройки) для земельного участка с кадастровым номером 54:35:062650:119 площадью 20864 кв. м по адресу: Российская Федерация, Новосибирская область, город Новосибирск, Толмачевское шоссе, 53а (зона производственной деятельности (П-1)) для приюта для животных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83 машино-мест до 27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муниципальному казенному учреждению города Новосибирска «Управление капитального строительств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униципальному казенному учреждению города Новосибирска «Управление капитального строительства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еобходимость соблюдения санитарно-эпидемиологических, пожарных требований по размещению зданий, строений, сооружений приюта для животных и конфигурация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8:01:00Z</cp:lastPrinted>
  <dcterms:modified xsi:type="dcterms:W3CDTF">2023-05-30T11:01:00Z</dcterms:modified>
  <cp:revision>10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