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муниципальному казенному учреждению города Новосибирска «Управление капитального строительства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>
          <w:spacing w:val="-2"/>
          <w:sz w:val="27"/>
          <w:szCs w:val="27"/>
        </w:rPr>
        <w:t>1. </w:t>
      </w:r>
      <w:r>
        <w:rPr>
          <w:sz w:val="27"/>
          <w:szCs w:val="27"/>
        </w:rPr>
        <w:t xml:space="preserve">Предоставить муниципальному казенному учреждению города Новосибирска «Управление капитального строительства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еобходимость соблюдения санитарно-эпидемиологических, пожарных требований по размещению зданий, строений, сооружений приюта для животных и конфигурация земельного участка являются неблагоприятными для застройки) для земельного участка с кадастровым номером 54:35:062650:119 площадью 20864 кв. м по адресу: Российская Федерация, Новосибирская область, город Новосибирск, Толмачевское шоссе, 53а (зона производственной деятельности (П-1)) для приюта для животных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83 машино-мест до </w:t>
        <w:br/>
        <w:t>27 машино-мест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5-11T09:59:00Z</dcterms:modified>
  <cp:revision>26</cp:revision>
  <dc:subject/>
  <dc:title>Заголовок к тексту</dc:title>
</cp:coreProperties>
</file>