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администрации города Бердска от 27.09.2021 № 2990 «О подготовке проекта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, заключение от _______ о результатах общественных обсуждений, проведенных с</w:t>
      </w:r>
      <w:r>
        <w:rPr>
          <w:rStyle w:val="Fontstyle01"/>
        </w:rPr>
        <w:t xml:space="preserve"> 02.06.2022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19.06.2022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. 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hanging="0"/>
        <w:jc w:val="both"/>
        <w:rPr/>
      </w:pPr>
      <w:r>
        <w:rPr>
          <w:szCs w:val="18"/>
        </w:rPr>
        <w:t xml:space="preserve">Д.С.Есиков </w:t>
      </w:r>
    </w:p>
    <w:p>
      <w:pPr>
        <w:pStyle w:val="Style21"/>
        <w:ind w:left="0" w:hanging="0"/>
        <w:jc w:val="both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Чертеж проекта межевания территории (приложение № 2).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Общие да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на объекты: 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адостроительный кодекс Российской Федерации от 29.12.2004 № 190- 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авила землепользования и застройки, утвержденные решением Совета депутатов от 17.09.2020 № 39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дание на проектирование объекта: «Проект межевания территории, расположенной в районе ул. Пирогова, 40 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», утвержденное заказчиком Маркарян А.Г, от 30.09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07 № 221-ФЗ «О кадастровой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3.07.2015 № 218-ФЗ «О государственной регистрации недвижимо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Кадастровый план территории №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/исх/18-2488</w:t>
      </w:r>
      <w:r>
        <w:rPr>
          <w:color w:val="000000"/>
          <w:sz w:val="28"/>
          <w:szCs w:val="28"/>
        </w:rPr>
        <w:t xml:space="preserve"> от 10.01.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остановление Администрации города Бердска № 2990 от 27.09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2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ь разработки проект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пользуемые исходные материал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орно-межевая сеть на территории проектир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 w:val="28"/>
          <w:szCs w:val="28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№ 217-ФЗ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территории, образуемая в результате меже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образование земельного участка путем перераспределения земельных участков с кадастровыми номерами 54:32:010870:1, 54:32:010870:6 и земель, находящийся в муниципальной собственности, расположенный по адресу: Новосибирская область, город Бердск, ул. Пирогова, 40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емельные участки с разрешенным использованием «</w:t>
      </w:r>
      <w:r>
        <w:rPr>
          <w:b/>
          <w:sz w:val="28"/>
          <w:szCs w:val="28"/>
        </w:rPr>
        <w:t>Магазины (4.4)</w:t>
      </w:r>
      <w:r>
        <w:rPr>
          <w:sz w:val="28"/>
          <w:szCs w:val="28"/>
        </w:rPr>
        <w:t>» в количестве 1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тивном отношении участки изысканий находится в границах населенного пункта Муниципальное образование город Бердск, в кадастровом квартале 54:32:010870 на земельных участках частной и государственной собственности.</w:t>
      </w:r>
    </w:p>
    <w:p>
      <w:pPr>
        <w:pStyle w:val="TextBodyIndent"/>
        <w:suppressAutoHyphens w:val="true"/>
        <w:ind w:firstLine="709"/>
        <w:rPr/>
      </w:pPr>
      <w:r>
        <w:rPr/>
        <w:t>Категория земель: земли населенных пунктов.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09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рвитуты и иные обремен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существующие инженерные коммуникации частного использования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существующие проезды и проходы общего пользования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3 существующее нежилое зд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земельных участков проектируемого объек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усматривается формирование 1 земельного участка под объект: «</w:t>
      </w:r>
      <w:r>
        <w:rPr>
          <w:b/>
          <w:sz w:val="28"/>
          <w:szCs w:val="28"/>
        </w:rPr>
        <w:t>Магазины (4.4)</w:t>
      </w:r>
      <w:r>
        <w:rPr>
          <w:sz w:val="28"/>
          <w:szCs w:val="28"/>
        </w:rPr>
        <w:t>»,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и номерами 54:32:010870:1,  54:32:010870:6 и земель, находящихся в государственной или муниципальной собственности для строительства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раметры проектируемых земельных участков и публичных сервитутов:</w:t>
      </w:r>
    </w:p>
    <w:p>
      <w:pPr>
        <w:pStyle w:val="Normal"/>
        <w:rPr/>
      </w:pPr>
      <w:r>
        <w:rPr/>
        <w:t>Таблица 1 Перечень образуемых земельных участков и способы их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4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Бердск, ул. Пирогова, 4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ого участка путем перераспределения земельных участков с кадастровыми номерами 54:32:010870:1, 54:32:010870:6 и земель, находящийся в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змеры земельного участка не указаны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>Правил землепользования и застройки, утвержденные решением Совета депутатов от 17.09.2020 №3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красных линий и публичных серв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</w:t>
      </w:r>
      <w:bookmarkStart w:id="1" w:name="dst1970"/>
      <w:bookmarkEnd w:id="1"/>
      <w:r>
        <w:rPr>
          <w:sz w:val="28"/>
          <w:szCs w:val="28"/>
        </w:rPr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2" w:name="dst1971"/>
      <w:bookmarkEnd w:id="2"/>
      <w:r>
        <w:rPr>
          <w:sz w:val="28"/>
          <w:szCs w:val="28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3" w:name="dst1972"/>
      <w:bookmarkEnd w:id="3"/>
      <w:r>
        <w:rPr>
          <w:sz w:val="28"/>
          <w:szCs w:val="28"/>
        </w:rPr>
        <w:t xml:space="preserve"> проведения дренажных работ на земельном участке, </w:t>
      </w:r>
      <w:bookmarkStart w:id="4" w:name="dst1973"/>
      <w:bookmarkEnd w:id="4"/>
      <w:r>
        <w:rPr>
          <w:sz w:val="28"/>
          <w:szCs w:val="28"/>
        </w:rPr>
        <w:t xml:space="preserve">забора (изъятия) водных ресурсов из водных объектов и водопоя, </w:t>
      </w:r>
      <w:bookmarkStart w:id="5" w:name="dst1974"/>
      <w:bookmarkEnd w:id="5"/>
      <w:r>
        <w:rPr>
          <w:sz w:val="28"/>
          <w:szCs w:val="28"/>
        </w:rPr>
        <w:t>прогона сельскохозяйственных животных через земельный участок,</w:t>
      </w:r>
      <w:bookmarkStart w:id="6" w:name="dst1975"/>
      <w:bookmarkEnd w:id="6"/>
      <w:r>
        <w:rPr>
          <w:sz w:val="28"/>
          <w:szCs w:val="28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7" w:name="dst1976"/>
      <w:bookmarkEnd w:id="7"/>
      <w:r>
        <w:rPr>
          <w:sz w:val="28"/>
          <w:szCs w:val="28"/>
        </w:rPr>
        <w:t xml:space="preserve"> использования земельного участка в целях охоты, рыболовства, аквакультуры (рыбоводства),</w:t>
      </w:r>
      <w:bookmarkStart w:id="8" w:name="dst1977"/>
      <w:bookmarkEnd w:id="8"/>
      <w:r>
        <w:rPr>
          <w:sz w:val="28"/>
          <w:szCs w:val="28"/>
        </w:rPr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9" w:name="dst2017"/>
      <w:bookmarkEnd w:id="9"/>
      <w:r>
        <w:rPr>
          <w:sz w:val="28"/>
          <w:szCs w:val="28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0" w:name="dst2018"/>
      <w:bookmarkEnd w:id="10"/>
      <w:r>
        <w:rPr>
          <w:sz w:val="28"/>
          <w:szCs w:val="28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1" w:name="dst2019"/>
      <w:bookmarkEnd w:id="11"/>
      <w:r>
        <w:rPr>
          <w:sz w:val="28"/>
          <w:szCs w:val="28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блица координат поворотных точек формируемых земельных участков и публичных сервитутов</w:t>
      </w:r>
    </w:p>
    <w:p>
      <w:pPr>
        <w:pStyle w:val="Normal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73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3.8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73.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9.41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68.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45.23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62.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44.4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50.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42.7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54.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6.39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55.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1.46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64.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3.00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73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003.8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275018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овой статус объектов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проекта межевания территория частично свободна от застройки, имеются инженерные сети обслуживающие 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присутствуют 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показатели по проекту меж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торговли в условиях сложившейся планировочной системы территории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hanging="0"/>
        <w:jc w:val="center"/>
        <w:textAlignment w:val="aut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технико-экономические показатели проекта планир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ехнико-экономические показатели проекта планировки представлены в таблице 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 4- Основные технико-экономические показатели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5"/>
        <w:gridCol w:w="1276"/>
        <w:gridCol w:w="170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проект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4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7535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8:00Z</dcterms:created>
  <dc:creator>Неизвестный</dc:creator>
  <dc:description/>
  <dc:language>en-US</dc:language>
  <cp:lastModifiedBy>Иван Валерьевич Добкин</cp:lastModifiedBy>
  <cp:lastPrinted>2022-05-26T10:06:00Z</cp:lastPrinted>
  <dcterms:modified xsi:type="dcterms:W3CDTF">2022-05-31T08:39:00Z</dcterms:modified>
  <cp:revision>3</cp:revision>
  <dc:subject/>
  <dc:title/>
</cp:coreProperties>
</file>