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Лужных Татьяне Павло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06.2024 № 823/П/93) площадью 25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 Юрты, ул. Центральн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7-01T05:01:00Z</dcterms:modified>
  <cp:revision>60</cp:revision>
  <dc:subject/>
  <dc:title> </dc:title>
</cp:coreProperties>
</file>