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ОРИОН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ОРИОН» на условно разрешенный вид использования земельного участка с кадастровым номером 54:35:081981:2 площадью 25484 кв. м по адресу: Российская Федерация, Новосибирская область, город Новосибирск, ул. Узорная и объекта капитального строительства (зона военных и иных режимных объектов и территорий (С-3)) – многоэтажная жилая застройка (высотная застройка) (2.6) – «многоквартирные много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многоквартирного многоэтажного дома, если площадь таких помещений в многоквартирном доме не составляет более 15 % от общей площади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01.04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9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ОРИОН» в предоставлении разрешения на условно разрешенный вид использования земельного участка с кадастровым номером 54:35:081981:2 площадью 25484 кв. м по адресу: Российская Федерация, Новосибирская область, город Новосибирск, ул. Узорная и объекта капитального строительства (зона военных и иных режимных объектов и территорий (С-3)) – многоэтажная жилая застройка (высотная застройка) (2.6) – «многоквартирные много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многоквартирного многоэтажного дома, если площадь таких помещений в многоквартирном доме не составляет более 15 % от общей площади дома»,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ОРИОН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ОРИОН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40"/>
        <w:gridCol w:w="7371"/>
        <w:gridCol w:w="4009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87"/>
        <w:gridCol w:w="7371"/>
        <w:gridCol w:w="39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тро и вечер в Матвееке транспортный коллапс (!!!!)из-за постоянных пробок на ж/д переезде, на ул.Узорная очень трудно заехать, как и выехать с нее. Сначала нужно решить вопрос с транспортной развязко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коем случае. Для того чтобы в районе КСМ-Матвеевка продолжить жилое строительство нужно строить новые и модернизировать имеющиеся социальные объекты. А этот проект - шаг в никуда. Социальные объекты данного района не готовы принять на себя дополнительную нагрузку, связанную с резким приростом населения. Также это усугубит уже существующую острую проблему с транспортной развязкой в этом районе. Считаю нужным данный проект отклонить до строительства транспортной развязки в районе Матвеева. А также необходимо рассчитать существующую нагрузку на социальные объекты и организовать мероприятия по подготовке таких объектов к увеличенной нагрузке. Только после этого можно приступить к рассмотрению проекта и планированию его реализац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 этого проекта! Там сейчас отличное тихое и спокойное место. И нечего его застраивать муравейниками! Стройте в другом месте!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ношусь крайне негативно к этой инициативе. Это спокойное зеленое место хотят превратить в новый муравейник. С ужасом представляю, что на этом месте будет свечка. Площадь, сами видите, небольшая. Там можно было сделать парк с детской площадкой, или еще что-то полезное для людей. Планируемый под строительство участок подразумевает вырубку леса, т.к свободное пространство до леса от крайнего дома не более 70 метров (фото прилагаю). Строить в этом месте СВЕЧКИ - это просто преступление против людей. На фото видно, что до соснового бора от дома № 8 170 метров. А от дома №19 до Жд 140 метро. И как на таком пятачке можно что-то строить. Здесь должен быть парк, стадион или бассейн. Все эти сооружения не только ДЛЯ пользы и здоровья ЛЮДЕЙ, но и, при правильном подходе, могут приносить доход( рядом станция Бердское шоссе и население поселка Матвеевка и КС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 данного проекта по двум причин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ительство 17-этажного дома создаст еще больше нагрузки на переезд на Матвеевке. Уже сейчас в час по утрам  по Одоевского пробка от остановки Электросети. И скоро достроят и сдадут дома в Сокольниках, будет еще хуже. Сначала надо строить развязку на Матвеевке, а потом уже строить многоэтаж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лане указано, что участок затрагивает сосновый бор. Наш район хорош своим лесным массивом. Я против того, чтобы в угоду строительству уничтожался ле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против застройки! Этот земельный участок затрагивает лес, также рядом расположена железная дорог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сначала развязку на переезде Матвеевка и только потом разрешайте строить дома здес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 данного проекта. Нет нормальной автомобильной развязки на Матвеевке, а новостройка с её жителями только усугубит ситуацию с выездом на Бердское шоссе. Новостройка будет препядствовать поподанию солнечного света на дома раположеные вблизи. Рядом железная дорога, шумно и не безопасно. Нет парковых зон и зон отдыха. Нет мест для автомобильной парковки. Лучше парковую зону организуйте на Матвеевке и с развязкой сделайте что нибудь!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против застройки!!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ервых для строительства потребуется вырубка ле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рорых, не решен вопрос с транспортной развязкой на переезде Матвеев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их рядом железная дорога и т. 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участок идеально подходит для строительства парковой зоны либо спорткомплекс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бы замечательно, если бы кроме коммерческой выгоды, иногда, думали о социальной ответствен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против, жд переезд не предусматривает такой нагруз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 Против застройки! 1. Затрагивает лесную зону. 2. Перенаселенность района, что вызывает наличие огромных пробок на переезде Матвеевский. 3. Высотки повлияют на попадание солнечных лучей в жилые дома по ул. Узорная, так как текущие дома на порядок ниже. 4. Близкое нахождение железной дороги и интенсивного железно-дорожного движения, что не безопасно для высотных дом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!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чески против застройки!!! Как Мэрия может принимать на рассмотрение ТАКИЕ проекты?! Это говорит о полном безразличии к людям, ради нормальной жизни которых и созданы ваши службы!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первых, нагрузка на переезд запредельная, люди просто страдают изо дня в день!! Сколько аварий, нервов и многокилометровые пробки на переезде! Убитое время, люди, страдающие в машинах - дети, пожилые люди, вынужденные сидеть длительное время в закрытой машине!! Через Первомайку проехать тоже невозможно в часы пик - та же картина!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 - строительство "человейников" рядом с железной дорогой - это просто добывание денег, а не радение за благополучие проживающих в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: это, конечно же, лес, который пострадает в процессе строительства. Всем понятно, что под вырубку пойдёт много сосны. Эт просто недопустимо. Мы должны сохранять наш уникальный бор, а не добывать из него деньги!!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: жилые дома, расположенные непосредственно рядом с участком, построены в 1966 году, солдатами стройбата. О марке цементно-песчаного раствора в кирпичной кладке домов написано только в проектах. На деле же - марка далеко не проектная. При завивке свай скорее всего пострадают несущие конструкции домов, что может привести к обрушению их. Если, не дай Бог, будут жертвы - придется отвечать кому?! Это - основные аргументы. Есть ещё ряд  доводов против застройки. Под этим заявлением готовы поставить подписи БОЛЕЕ 500 человек - жителей близлежащих домов. Если допустите строительство - будем писать жалобы!! На этом месте можно построить хороший спортивный комплекс для близлежайших районов - и места для парковок найдутся. Вот это - для людей! А не для чиновник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ект не допустим в данном месте, стойте дома в центре города, оставьте  в покое Матвеевку и лес Первомайского района, сделайте на этом месте парк и зону отдыха для людей,  сделайте развязку на переезде, ливневку вдоль улицы Одоевского, постройте бассейн и спортивные сооружения на КСМ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 разрешения. Так как в старом генплане эта территориальная зона не была предусмотрена как жилая. Соответственно в новом генплане исправили это, чтобы построить здесь много высоток без инфраструктуры - площадь позволя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 предоставления в разрешении на условно разрешенный вид использования. Эту территорию застроят высотками, без каких-либо зданий социальной инфраструктуры, испортив внешний облик массив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разрешения на условно разрешенный вид использования. Будут дома и никакой инфраструктур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! ПРОТИВ! ПРОТИВ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говорят все люди, проживающие на ул. Узорной!  Сложно для большинства воспользоваться голосованием через электронный ресур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! Против! Против!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16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против! Разрешением застройки для Сибири уже уничтожили достаточно леса и создали проблему с выездом. Этот проект уничтожит еще больше защитной полосы леса и усугубит проблему с транспортом!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4-27T16:15:00Z</cp:lastPrinted>
  <dcterms:modified xsi:type="dcterms:W3CDTF">2021-04-27T09:35:00Z</dcterms:modified>
  <cp:revision>4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