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Гигант 4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Гигант 4» на условно разрешенный вид использования земельного участка с кадастровым номером 54:35:000000:35479 площадью 21424 кв. м по адресу: Российская Федерация, Новосибирская область, город Новосибирск, пр-д Энергетиков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   (ОД-4.1)) – «склады (6.9) – склады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Гигант 4» в предоставлении разрешения на условно разрешенный вид использования земельного участка с кадастровым номером 54:35:000000:35479 площадью 21424 кв. м по адресу: Российская Федерация, Новосибирская область, город Новосибирск,            пр-д Энергетиков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склад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игант 4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игант 4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6-09T07:12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