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Важниной С. М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ажниной С. М. на условно разрешенный вид использования земельного участка с кадастровым номером 54:35:053115:13 площадью 237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ионерская, 28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Важниной С. М. разрешение на условно разрешенный вид использования земельного участка с кадастровым номером 54:35:053115:13 площадью 237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Пионерская, 28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ажниной С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ажниной С.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2-14T13:30:00Z</cp:lastPrinted>
  <dcterms:modified xsi:type="dcterms:W3CDTF">2023-07-03T06:33:00Z</dcterms:modified>
  <cp:revision>1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