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15.04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акционерному обществу «Вектор-Бест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eastAsia="Calibri" w:cs="Times New Roman;Times New Roman"/>
          <w:b/>
          <w:b/>
          <w:sz w:val="27"/>
          <w:szCs w:val="27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0.03.2024 № 1800</w:t>
      </w:r>
      <w:r>
        <w:rPr>
          <w:rFonts w:cs="Times New Roman;Times New Roman" w:ascii="Times New Roman;Times New Roman" w:hAnsi="Times New Roman;Times New Roman"/>
          <w:color w:val="FF0000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«Акционерному обществу «Вектор-Бест» (на основании заявления в связи с тем, что наличие охранных зон инженерных сетей и фактическое расположение объекта капитального строительства являются неблагоприятными для застройки) для земельного участка с кадастровым номером 54:35:091280:183 площадью 4417 кв. м с местоположением: Российская Федерация, Новосибирская область, город Новосибирск, ул. Арбузова (зона объектов среднего профессионального и высшего образования, научно-исследовательских организаций (ОД-2)) для административного здания в ча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юго-западной, юго-восточной сторон в габаритах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с 140 машино-мест до 71 машино-места в границах земельного участк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Начало общественных обсуждений принято с даты опубликования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оповещения о начале общественных обсуждений по проекту решения в Бюллетене органо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№ 11 от 21.03.2024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novo-sibirsk.ru –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21.03.2024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4-ОПП от 12.04.2024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3. 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редоставить 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акционерному обществу «Вектор-Бест»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(на основании заявления в связи с тем, что наличие охранных зон инженерных сетей и фактическое расположение объекта капитального строительства являются неблагоприятными для застройки) для земельного участка с кадастровым номером 54:35:091280:183 площадью 4417 кв. м с местоположением: Российская Федерация, Новосибирская область, город Новосибирск, ул. Арбузова (зона объектов среднего профессионального и высшего образования, научно-исследовательских организаций (ОД-2)) для административного здания в ч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юго-западной, юго-восточной сторон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с 140 машино-мест до 71 машино-места в границах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;Times New Roman" w:ascii="Times New Roman;Times New Roman" w:hAnsi="Times New Roman;Times New Roman"/>
          <w:lang w:eastAsia="ru-RU"/>
        </w:rPr>
        <w:t>акционерному обществу «Вектор-Бест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акционерному обществу «Вектор-Бест» </w:t>
      </w:r>
      <w:r>
        <w:rPr>
          <w:rFonts w:cs="Times New Roman;Times New Roman" w:ascii="Times New Roman;Times New Roman" w:hAnsi="Times New Roman;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онный номер – 1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– 2, порядковый номер пункта –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наличие охранных зон инженерных сетей и фактическое расположение объекта капитального строительств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</w:t>
      </w:r>
    </w:p>
    <w:p>
      <w:pPr>
        <w:pStyle w:val="Normal"/>
        <w:tabs>
          <w:tab w:val="clear" w:pos="708"/>
          <w:tab w:val="left" w:pos="10963" w:leader="none"/>
        </w:tabs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3-18T15:17:00Z</cp:lastPrinted>
  <dcterms:modified xsi:type="dcterms:W3CDTF">2024-04-10T09:50:00Z</dcterms:modified>
  <cp:revision>20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