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.05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униципальному казенному учреждению города Новосибирска «Городской центр наружной рекламы»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0.04.2024 № 251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Муниципальному казенному учреждению города Новосибирска «Городской центр наружной рекламы» на условно разрешенный вид использования земельного участка в границах территории кадастрового квартала 54:35:013111 площадью 17682 кв. м по адресу: Российская Федерация, Новосибирская область, городской округ город Новосибирск, город Новосибирск, проезд 1-й Легкий, з/у 2 (зона специализированной общественной застройки (ОД-4), подзона специализированной малоэтажной общественной застройки (ОД-4.1)) – «склады (6.9) – склады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4 от 11.04.2024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1.04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4 УРВ от 03.05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муниципальному казенному учреждению города Новосибирска «Городской центр наружной рекламы» разрешение на условно разрешенный вид использования земельного участка в границах территории кадастрового квартала 54:35:013111 площадью 17682 кв. м по адресу: Российская Федерация, Новосибирская область, городской округ город Новосибирск, город Новосибирск, проезд 1-й Легкий, з/у 2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склады (6.9) – склады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7"/>
          <w:szCs w:val="27"/>
        </w:rPr>
        <w:t xml:space="preserve">и объекта капитального строительства </w:t>
      </w:r>
      <w:r>
        <w:rPr>
          <w:rFonts w:cs="Times New Roman" w:ascii="Times New Roman" w:hAnsi="Times New Roman"/>
          <w:sz w:val="26"/>
          <w:szCs w:val="26"/>
        </w:rPr>
        <w:t>муниципальному казенному учреждению города Новосибирска «Городской центр наружной рекламы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7"/>
          <w:szCs w:val="27"/>
        </w:rPr>
        <w:t xml:space="preserve">и объекта капитального строительства </w:t>
      </w:r>
      <w:r>
        <w:rPr>
          <w:rFonts w:cs="Times New Roman" w:ascii="Times New Roman" w:hAnsi="Times New Roman"/>
          <w:sz w:val="26"/>
          <w:szCs w:val="26"/>
        </w:rPr>
        <w:t>муниципальному казенному учреждению города Новосибирска «Городской центр наружной рекламы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4-01-29T10:16:00Z</cp:lastPrinted>
  <dcterms:modified xsi:type="dcterms:W3CDTF">2024-05-07T10:18:00Z</dcterms:modified>
  <cp:revision>24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