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Крюкову М. Ю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рюкову М. Ю. на условно разрешенный вид использования земельного участка с кадастровым номером 54:35:073185:97 площадью 351 кв. м с местоположением: Российская Федерация, Новосибирская область, город Новосибирск, ул. Красноармейская, 50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Крюкову М. Ю. разрешение на условно разрешенный вид использования земельного участка с кадастровым номером 54:35:073185:97 площадью 351 кв. м с местоположением: Российская Федерация, Новосибирская область, город Новосибирск, ул. Красноармейская, 50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рюкову М. Ю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рюкову М. Ю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0-06T06:05:00Z</dcterms:modified>
  <cp:revision>1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