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6.07.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731/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5.07.2021 № 3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Шаровой Татьяне Дмитриевне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1.06.2021 № 608/П/93) площадью 1500 квадратных метров, расположенного по адресу: Новосибирская область, Тогучинский район, поселок Нечаевский,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7-06T02:30:00Z</dcterms:modified>
  <cp:revision>62</cp:revision>
  <dc:subject/>
  <dc:title> </dc:title>
</cp:coreProperties>
</file>