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Девятову А. Ю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.12.2020 № 403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вятову А. Ю. на условно разрешенный вид использования земельного участка с кадастровым номером 54:35:072695:15 площадью 383 кв. м по адресу: Российская Федерация, Новосибирская область, город Новосибирск, ул. Артиллерийская, 153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57 от 17.12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2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 УРВ от 11.0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Девятову А. Ю. разрешение на условно разрешенный вид использования земельного участка с кадастровым номером 54:35:072695:15 площадью 383 кв. м по адресу: Российская Федерация, Новосибирская область, город Новосибирск, ул. Артиллерийская, 153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Девятову А. Ю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вятову А. Ю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1-11T16:01:00Z</cp:lastPrinted>
  <dcterms:modified xsi:type="dcterms:W3CDTF">2021-01-11T09:01:00Z</dcterms:modified>
  <cp:revision>2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