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28.04.2023</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b/>
          <w:sz w:val="27"/>
          <w:szCs w:val="27"/>
        </w:rPr>
        <w:t xml:space="preserve"> и объекта капитального строительства местной религиозной организации православному Приходу храма святого праведного Симеона Верхотурского г. Новосибирска «Новосибирской Епархии Русской Православной Церкви (Московский патриархат)»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05.04.2023 № 1647</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7"/>
          <w:szCs w:val="27"/>
        </w:rPr>
        <w:t xml:space="preserve">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Местной религиозной организации православному Приходу храма святого праведного Симеона Верхотурского г. Новосибирска «Новосибирской Епархии Русской Православной Церкви (Московский патриархат)» на условно разрешенный вид использования земельного участка в границах территории кадастрового квартала 54:35:063851 площадью 2595 кв. м по адресу: Российская Федерация, Новосибирская область, городской округ город Новосибирск, город Новосибирск, ул. Немировича-Данченко, з/у 14а и объекта капитального строительства (зона отдыха и оздоровления (Р-3)) – «осуществление религиозных обрядов (3.7.1) – объекты для совершения религиозных обрядов и церемоний (церкви, соборы, храмы, часовни, мечети, молельные дома, синагоги и иные объекты)».».</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14 от 06.04.2023,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06.04.2023.</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30 человек, в том числе эксперты общественных обсуждений.</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4-2023 УРВ от 26.04.2023.</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3. Предоставить местной религиозной организации православному Приходу храма святого праведного Симеона Верхотурского г. Новосибирска «Новосибирской Епархии Русской Православной Церкви (Московский патриархат)» разрешение на условно разрешенный вид использования земельного участка в границах территории кадастрового квартала 54:35:063851 площадью 2595 кв. м по адресу: Российская Федерация, Новосибирская область, городской округ город Новосибирск, город Новосибирск, ул. Немировича-Данченко, з/у 14а и объекта капитального строительства (зона отдыха и оздоровления (Р-3)) – «осуществление религиозных обрядов (3.7.1) – объекты для совершения религиозных обрядов и церемоний (церкви, соборы, храмы, часовни, мечети, молельные дома, синагоги и иные объекты)».</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 А. Голубе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религиозной организации православному Приходу храма святого праведного Симеона Верхотурского г. Новосибирска «Новосибирской Епархии Русской Православной Церкви (Московский патриархат)»</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религиозной организации православному Приходу храма святого праведного Симеона Верхотурского г. Новосибирска «Новосибирской Епархии Русской Православной Церкви (Московский патриархат)»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5804"/>
        <w:gridCol w:w="4755"/>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4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Courier New" w:ascii="Times New Roman" w:hAnsi="Times New Roman"/>
                <w:sz w:val="26"/>
                <w:szCs w:val="26"/>
                <w:lang w:eastAsia="ru-RU"/>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Наша семья за строительство Храма!!!Людям всегда нужна помощь в трудных ситуациях. Где еще человек найдет свет в настоящее время и чистоту? Пожалуйста поберегите наших деток и будущее жилмассив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являясь православной, очень жду появления православного храма на нашем массиве! Много пивнушек, много наркоманов, а Храма нет!!!! А он бы мог стать украшением района, центром духовного притяжения! Трудно добираться до прихода Серафима Саровского пожилым. Мы очень ждём решения вопрос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Мои родственники и знакомые живут на Станиславском жилмассиве,узнав о возможности открытия православного храма очень обрадовались,потому что им приходится с детьми добираться на транспорте до ближайшего храма,а пожилым людям так и вовсе не добраться,то скользко, то темно. Магазины и аптеки на каждом углу,но человек это не только тело,но и душа о которой каждый человек должен заботиться,ибо жизнь,друзья,коротка! Храм это ещё и культурный объект и красота и доброта,чего в нашей современной жизни становится так мало. Храм людям нужен!</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Считаю НЕОБХОДИМЫМ И ВАЖНЫМ СТРОИТЕЛЬСТВО ХРАМА на Станиславском жилмассиве. Россия ВЕЛИКАЯ страна, Россия ПРАВОСЛАВНАЯ страна. Чем больше храмов, тем крепче наш ДУХ, тем сложнее нас сломить. Прошу вас разрешить строительство храма который позволит сохранить и укрепить Православный Русский дух наших сограждан.</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Храм необходим для верующих, бабушек которые не могут самостоятельно добраться до Храма который находится далеко, для мам с маленькими детьми, Храм рядом с домом, это благословение Божие, благод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Здравия желаю ,всем участникам обсуждения ! Станиславский жилмассив в плане инфраструктуры очень развит, удобные остановки, большая поликлиника ,несколько школ(сам я окончил ср.шк.№187) и детских садов, бани, спорт клуб ,ну а про количество продуктовых точек разного формата и говорить не стоит, когда-то даже кинотеатр был ... Но это все для физического развития , а что касаемо духовного ,то встает большой вопрос . За ответами на вопросы души ,приходится путешествовать жителю данного уголка Новосибирска ,по всем его районам и не всегда это молодые и бодрые люди .... И вот имеется уникальнейшая возможность построить в центре жилмассива ХРАМ! Место куда человек сможет зайти в любое время года ,задать вопрос - получить ответ или совет, обвенчаться, креститься самому или покрестить ребенка ,поминуть близких ,быть участником православных праздников и традиций . Я абсолютно уверен ,что даже отношения жителей жилмассива улучшатся и будут только крепче ,да и сам микроклимат похорошеет, а ХРАМ вдохнет новую жизнь и украсит этот уютный уголок нашего большого района ! Однозначно я, ЗА строительство ХРАМА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Считаю необходимым строительство Храма на Станиславском жилмассиве. Проживающие на жилмассиве верующие люди вынуждены добираться до ближайшего храма на транспорте, что зачастую пожилым людям не под силу. Жилмассив густонаселенный, а храма в шаговой доступности нет. Прошу учесть желание пожилых людей обращаться к батюшке за помощью и поддержко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Церковь на жилмассива Станиславский необходима жителям. Просьба разрешить строительство прихода.Людям нужна поддержка, совет и вер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Считаю НЕОБХОДИМЫМ И ВАЖНЫМ СТРОИТЕЛЬСТВО ХРАМА на Станиславском жилмассиве. Проживающие на жилмассиве православные верующие люди вынуждены на транспорте добираться до ближайшего храма, находящегося на значительном расстоянии, а храм для крупных жилых массивов должен быть в пешей доступности. Планируемое строительство храма-часовни не предполагает наличие колокольн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Голосую за строительство храма на жилмассиве Станиславский .Церковь является социальным объектом и нужна православным жителям, которых большинство в Новосибирске. Церковь объединяет людей и укрепляет веру , что особенно необходимо и сейчас и в будуще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Русь Православная! Жилмассив Станиславский густо населен и нет ни одной церкви! В горе и радости люди идут в церковь, если нужен совет, поддержка и помощь-идут к батюшке. Тяжело на сердце-церковь! Церковь сегодня ведет воспитательную работу с молодежью и детьми, ограждая их от пагубных явлений и советует как жить праведно ,чтобы не наступать "на грабли". Церковь сегодня помогает пожилым людям в житейских делах и оказывает психологическую поддержку Люди в возрасте идут за советами к батюшке, подсказать и помочь решить жизненную ситуацию Церковь нужна в этот районе, как воздух. Вокруг территория будет благоустроена, парк, лавочки, тишина.(так как колокольного звона не будет) Это небольшой православный приход, невысокое здани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читаю, что в связи с последними событиями православный храм нам необходим, чтобы больше людей могли прийти и помолиться за своих близких и за тех, кто сейчас на передовой защищает нашу родин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Голосую за строительство храма на Станиславском ж/м. Очень нужный объект для духовного развития жителе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ЗА ! Если не хотите строить тюрьмы , стройте храмы ! Магазинов на каждом шагу , а сейчас и на дом доставка за те же деньги носит ! Парк конечно не плохо . Но когда детки с детства привыкнут к нашим крестам и куполам , они будут знать дорогу в трудную минуту . Лучше будут почитать вас , родителей . И меньше будет тех , кто сбежал за границу в не простые времена ! Да и взрослый , случайно зашедший в храм , от этого только приобретет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Мне 47 лет. Всю свою жизнь проживаю на Станиславском жилмассиве. Считаю, что ХРАМ ПРОСТО НЕОБХОДИМ . Это очень важно для нас жителей. Я ПОДДЕРЖИВАЮ строительство храма. На этом месте постоянно бардак, грязь, да еще и магазин, который нарушает все правила. Храм должен быть доступен любому. А у нас нет ничего рядом, что способствует духовному росту человека. Я буду обязательно посещать этот храм. Думаю и многие люди согласны со мной. Когда храм в пешей доступности это важно. Тем более мы Русские- православные. Рядом находятся школы, которым это пойдет только на пользу. Ведь дети -это наше будущее. Местным жителям нужно думать не только о себе, но и о других людях. Ведь это территория не принадлежит им, а принадлежит муниципалитету. Я ДВУМЯ РУКАМИ ЗА СТРИОТЕЛЬСТВО ХРАМ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Нужен храм на жилмассиве Станиславский.Голосую За строительство.Потому что Русь Святая.Была ,есть и будет.Христос Воскрес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Храм на Станиславском ж/ м необходим!!!! Я считаю, нужно подумать о пожилых жителях , которые не имеют возможности побывать в храме, молодым мамочкам причастить детей, подать записки о здравии, помолиться за усопших.</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читаю что необходимо построить храм на ж/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1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хочу чтобы был храм на нашем ж/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Храм - это прекрасно и для старых и малых! А вот выдержка из Жития Праведного : "..Мно</w:t>
              <w:softHyphen/>
              <w:t>го мо</w:t>
              <w:softHyphen/>
              <w:t>лил</w:t>
              <w:softHyphen/>
              <w:t>ся свя</w:t>
              <w:softHyphen/>
              <w:t>той Си</w:t>
              <w:softHyphen/>
              <w:t>ме</w:t>
              <w:softHyphen/>
              <w:t>он об укреп</w:t>
              <w:softHyphen/>
              <w:t>ле</w:t>
              <w:softHyphen/>
              <w:t>нии в ве</w:t>
              <w:softHyphen/>
              <w:t>ре но</w:t>
              <w:softHyphen/>
              <w:t>вопро</w:t>
              <w:softHyphen/>
              <w:t>све</w:t>
              <w:softHyphen/>
              <w:t>щен</w:t>
              <w:softHyphen/>
              <w:t>ных жи</w:t>
              <w:softHyphen/>
              <w:t>те</w:t>
              <w:softHyphen/>
              <w:t>лей Си</w:t>
              <w:softHyphen/>
              <w:t>би</w:t>
              <w:softHyphen/>
              <w:t>ри...и ныне по мо</w:t>
              <w:softHyphen/>
              <w:t>лит</w:t>
              <w:softHyphen/>
              <w:t>вам свя</w:t>
              <w:softHyphen/>
              <w:t>то</w:t>
              <w:softHyphen/>
              <w:t>го Си</w:t>
              <w:softHyphen/>
              <w:t>мео</w:t>
              <w:softHyphen/>
              <w:t>на Вер</w:t>
              <w:softHyphen/>
              <w:t>хо</w:t>
              <w:softHyphen/>
              <w:t>тур</w:t>
              <w:softHyphen/>
              <w:t>ско</w:t>
              <w:softHyphen/>
              <w:t>го Гос</w:t>
              <w:softHyphen/>
              <w:t>подь яв</w:t>
              <w:softHyphen/>
              <w:t>ля</w:t>
              <w:softHyphen/>
              <w:t>ет бла</w:t>
              <w:softHyphen/>
              <w:t>го</w:t>
              <w:softHyphen/>
              <w:t>дат</w:t>
              <w:softHyphen/>
              <w:t>ную по</w:t>
              <w:softHyphen/>
              <w:t>мощь, уте</w:t>
              <w:softHyphen/>
              <w:t>ше</w:t>
              <w:softHyphen/>
              <w:t>ние, укреп</w:t>
              <w:softHyphen/>
              <w:t>ле</w:t>
              <w:softHyphen/>
              <w:t>ние, вра</w:t>
              <w:softHyphen/>
              <w:t>зум</w:t>
              <w:softHyphen/>
              <w:t>ле</w:t>
              <w:softHyphen/>
              <w:t>ние, вра</w:t>
              <w:softHyphen/>
              <w:t>че</w:t>
              <w:softHyphen/>
              <w:t>ва</w:t>
              <w:softHyphen/>
              <w:t>ние душ и те</w:t>
              <w:softHyphen/>
              <w:t>лес... Бед</w:t>
              <w:softHyphen/>
              <w:t>ству</w:t>
              <w:softHyphen/>
              <w:t>ю</w:t>
              <w:softHyphen/>
              <w:t>щие пут</w:t>
              <w:softHyphen/>
              <w:t>ни</w:t>
              <w:softHyphen/>
              <w:t>ки по мо</w:t>
              <w:softHyphen/>
              <w:t>лит</w:t>
              <w:softHyphen/>
              <w:t>вам свя</w:t>
              <w:softHyphen/>
              <w:t>то</w:t>
              <w:softHyphen/>
              <w:t>го по</w:t>
              <w:softHyphen/>
              <w:t>лу</w:t>
              <w:softHyphen/>
              <w:t>ча</w:t>
              <w:softHyphen/>
              <w:t>ют из</w:t>
              <w:softHyphen/>
              <w:t>бав</w:t>
              <w:softHyphen/>
              <w:t>ле</w:t>
              <w:softHyphen/>
              <w:t>ние от смер</w:t>
              <w:softHyphen/>
              <w:t>ти. Осо</w:t>
              <w:softHyphen/>
              <w:t>бен</w:t>
              <w:softHyphen/>
              <w:t>но ча</w:t>
              <w:softHyphen/>
              <w:t>сто си</w:t>
              <w:softHyphen/>
              <w:t>би</w:t>
              <w:softHyphen/>
              <w:t>ря</w:t>
              <w:softHyphen/>
              <w:t>ки об</w:t>
              <w:softHyphen/>
              <w:t>ра</w:t>
              <w:softHyphen/>
              <w:t>ща</w:t>
              <w:softHyphen/>
              <w:t>ют</w:t>
              <w:softHyphen/>
              <w:t>ся с мо</w:t>
              <w:softHyphen/>
              <w:t>лит</w:t>
              <w:softHyphen/>
              <w:t>ва</w:t>
              <w:softHyphen/>
              <w:t>ми к Вер</w:t>
              <w:softHyphen/>
              <w:t>хо</w:t>
              <w:softHyphen/>
              <w:t>тур</w:t>
              <w:softHyphen/>
              <w:t>ско</w:t>
              <w:softHyphen/>
              <w:t>му чу</w:t>
              <w:softHyphen/>
              <w:t>до</w:t>
              <w:softHyphen/>
              <w:t>твор</w:t>
              <w:softHyphen/>
              <w:t>цу при глаз</w:t>
              <w:softHyphen/>
              <w:t>ных бо</w:t>
              <w:softHyphen/>
              <w:t>лез</w:t>
              <w:softHyphen/>
              <w:t>нях и все</w:t>
              <w:softHyphen/>
              <w:t>воз</w:t>
              <w:softHyphen/>
              <w:t>мож</w:t>
              <w:softHyphen/>
              <w:t>ных па</w:t>
              <w:softHyphen/>
              <w:t>ра</w:t>
              <w:softHyphen/>
              <w:t>ли</w:t>
              <w:softHyphen/>
              <w:t>чах..." Источник: https://azbyka.ru/days/sv-simeon-verhoturskij-merkushinskij</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Храм на Станиславском жилмассиве НУЖЕН! СЧИТАЮ ОЧЕНЬ ВАЖНЫМ ДЕЛОМ построить храм в этом районе ! Голосую ЗА СТРОИТЕЛЬСТВО! Жилмассив большой, много семей с детьми и пожилых людей! Кроме духовного окормления храм является и местом поддержки, помощи людям, обучения детей. Его ОБЯЗАТЕЛЬНО нужно построить! Колокольни не будет, так что тем, кому нужно поспать он не помешает! А магазины и киоски всегда себе найдут место! Не выбирайте магазин вместо храма! По сути так поступил Иуда, выбрав 30 серебренников вместо Христа. И его участь ужасна. Храм это и очень красивое место, сотрудники прихода будут ухаживать за территорией, будут цветы наверняка, лавочки. Неужели люди готовы оставить свалку, только бы не пустить Христ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Считаю НЕОБХОДИМЫМ И ВАЖНЫМ СТРОИТЕЛЬСТВО ХРАМА на Станиславском жилмассиве. Проживающие на жилмассиве православные верующие люди вынуждены на транспорте добираться до ближайшего храма, находящегося на значительном расстоянии, а храм для крупных жилых массивов должен быть в пешей доступности. Планируемое строительство храма-часовни не предполагает наличие колокольн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строительства храма. У нас нет подьезда к этому обьекту и против колокоььного звона мне в окна. Большая просьба омтавить магазин продуктовый, так как это единственный продуктовый обьект в шаговой доступности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вляюсь коренным жителем Станиславского жилмассива. Считаю строительство храма на жилмассиве необходимым. У нас будет свой храм в шаговой доступности, куда с лёгкостью могут добраться пожилые люди и семьи с маленькими детьми. Т. К. храм это всегда архитектурное украшение пространства, значит возле храма будет парковая зона и детская площадка. Не будет храма значит не будет и парка а будет свалка, как сейчас. Каждый храм это ещё и социальный объект, а значит при храме будут детские кружки, забота о стариках и больных людях. Кстати, обещали, что колокольного звона не будет, т. к. это спальный район</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Выступаю ПРОТИВ строительства храма напротив дома по улице Немировича- Данченко 14/1. Я родилась и выросла в этом доме, район спокойный, тихий. Храмы должны строиться не внутри жилых,спальных районах. Самое лучшее решение - сделать парковую зону ( у нас так мало зеленых оазисов!).</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pPr>
            <w:r>
              <w:rPr>
                <w:rFonts w:cs="Courier New" w:ascii="Times New Roman" w:hAnsi="Times New Roman"/>
                <w:sz w:val="26"/>
                <w:szCs w:val="26"/>
                <w:lang w:eastAsia="ru-RU"/>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глубоко верующий человек но Храмы должны строиться в других местах и поэтому против строительства Храма напротив нашего дома 14/1 по ул. Немировича-Данченко. Микрорайон считается спокойным, что является комфортным для проживания наших жителей. Каждый человек ищет спокойствия в стенах своей квартиры или на благоприятной территории. И каково же будет спокойствие жителей близлежащих домов, кто-нибудь об этом подумал? В нашем микрорайоне и так всё зажато, яблоку негде упасть, теперь нас ожидает массовое движение транспорта, бесконечный запах гари, толпы народа, они то приехали и уехали, а как нам местным жителям выживать? Куда выйдет бабулька свежим воздухом подышать, куда выйти ребенку и с ребенком погулять? Всегда приводила в пример наш микрорайон, как на другой планете было спокойно нам и комфортно. Сделайте небольшой парк, детскую современную площадку- ведь как я понимаю это комфортная городская среда. Вы видели чтобы в новых микрорайнах строили Храмы? Я нет - только зоны отдыха, да и такие что глаз не оторвать. А у нас как- то наоборот, мы что не такие люди как вс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Считаю НЕОБХОДИМЫМ И ВАЖНЫМ СТРОИТЕЛЬСТВО ХРАМА на Станиславском жилмассиве. Проживающие на жилмассиве православные верующие люди вынуждены на транспорте добираться до ближайшего храма, находящегося на значительном расстоянии, а храм для крупных жилых массивов должен быть в пешей доступности. Планируемое строительство храма-часовни не предполагает наличие колокольн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7.2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строительства храма на против окон моей квартиры. Я не желаю с утра слышать звон колоколов в свой выходной день, у нас достаточно храмов, строить их внутри квартала самая большая ошибка. Стройте вдали от жилых домой, но не в 50 метрах от них. Мы давно просили на этом месте построить сквер , чтобы можно было гулять с детьми или просто посидеть в тишине, но нам отказали. Я ПРОТИВ СТРОИТЕЛЬСТВА ХРАМА. А также собственники МКД Немировича-Данчненко 14/1. Протокол во вложении. Оригинал Вам отправили давно на почту по адресу Красный проспект 50, но вы его не забираете с отделени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Nmorozkova</cp:lastModifiedBy>
  <cp:lastPrinted>2023-05-02T17:46:00Z</cp:lastPrinted>
  <dcterms:modified xsi:type="dcterms:W3CDTF">2023-05-03T02:46:00Z</dcterms:modified>
  <cp:revision>128</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