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.03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РимЭлитСтрой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1.02.2024 № 10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РимЭлитСтрой» 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71:3646 площадью </w:t>
        <w:br/>
        <w:t>14909 кв. м с местоположением: Российская Федерация, Новосибирская область, город Новосибирск, ул. Сад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подземной автостоянки многоквартирного многоэтажного дома с 1 м до 0 м с северо-восточной стороны (со стороны земельного участка с кадастровым номером 54:35:074671:3645)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7 от 22.02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</w:t>
      </w:r>
      <w:r>
        <w:rPr>
          <w:rFonts w:cs="Times New Roman" w:ascii="Times New Roman" w:hAnsi="Times New Roman"/>
          <w:sz w:val="27"/>
          <w:szCs w:val="27"/>
        </w:rPr>
        <w:t>22.02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4-ОПП от 15.03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РимЭлитСтрой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71:3646 площадью 14909 кв. м с местоположением: Российская Федерация, Новосибирская область, город Новосибирск, ул. Сад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подземной автостоянки многоквартирного многоэтажного дома с 1 м до 0 м с северо-восточной стороны (со стороны земельного участка с кадастровым номером 54:35:074671:3645) в габаритах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РимЭлитСтр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РимЭлитСтро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9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овезти строительно-техническую экспертизу для строительства подземной автостоянки, с целью выявления отсутствия влияния на целостность здания ул.Кирова, 3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комментарий не содержит предложений по проекту 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3-18T08:17:00Z</dcterms:modified>
  <cp:revision>18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