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индивидуальному предпринимателю Эскиоджаку Э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/>
        <w:t>1. Предоставить индивидуальному предпринимателю Эскиоджаку Э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81:664 площадью 3229 кв. м по адресу: Российская Федерация, Новосибирская область, городской округ город Новосибирск, город Новосибирск, Северный проезд, з/у 3/9 (зона коммунальных и складских объектов (П-2)) для здания гаража с 3 м до 0 м с южной стороны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11-14T10:17:00Z</dcterms:modified>
  <cp:revision>15</cp:revision>
  <dc:subject/>
  <dc:title>Заголовок к тексту</dc:title>
</cp:coreProperties>
</file>