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18. Заявитель: ЖСК «Галущака 15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согласно заявлению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, что конфигурация земельных участков и наличие инженерных сетей являются неблагоприятными для застрой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зона застройки жилыми домами смешанной этажности (Ж-1), подзона застройка жилыми домами смешанной этажности различной плотности застройки (Ж-1.1)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32770:15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Галущак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0,8435 г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минимального отступа с 3 м до 0 м и с 1 м до 0 со стороны земельных участков с кадастровыми номерами 54:35:032770:5302, 54:35:032770:5299, 54:35:032770:147, 54:35:032770:66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величения максимального коэффициента застройки с 2,5 до 5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части уменьшения минимального размера площадок для игр детей, отдыха, озеленения с 4737 кв.м. до 2876,4 кв.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части уменьшения предельного минимального количества машино-мест с 322 до 162 машино-мест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32770:53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Кропоткин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0,0305 г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минимального отступа с 3 м до 0 м и с 1 м до 0 со стороны земельного участка с кадастровым номером 54:35:032770:158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минимального процента застройки с 10% до 0%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32770:14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Кропоткин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0,0753 г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минимального отступа с 3 м до 0 м и с 1 м до 0 со стороны земельного участка с кадастровым номером 54:35:032770:158, 54:35:032770:66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величения минимального процента застройки с 40% до 90%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32770:529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Кропоткин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0,0258 г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минимального отступа с 3 м до 0 м и с 1 м до 0 со стороны земельного участка с кадастровым номером 54:35:032770:158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32770:6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Кропоткин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0,0436 г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минимального отступа с 3 м до 0 м и с 1 м до 0 со стороны земельного участка с кадастровым номером 54:35:032770:158; 54:35:032770:147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величения минимального процента застройки с 40% до 90%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многоквартирного жилого дома со встроено-пристроенными помещениями общественного назначения и подземной автостоянкой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/>
          <w:b/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3330575</wp:posOffset>
                </wp:positionV>
                <wp:extent cx="190500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15pt;margin-top:26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54930</wp:posOffset>
                </wp:positionH>
                <wp:positionV relativeFrom="paragraph">
                  <wp:posOffset>2159000</wp:posOffset>
                </wp:positionV>
                <wp:extent cx="6858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7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2768600</wp:posOffset>
                </wp:positionV>
                <wp:extent cx="20002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21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2335530</wp:posOffset>
                </wp:positionH>
                <wp:positionV relativeFrom="paragraph">
                  <wp:posOffset>2378075</wp:posOffset>
                </wp:positionV>
                <wp:extent cx="857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87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2311400</wp:posOffset>
                </wp:positionV>
                <wp:extent cx="27622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8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1663700</wp:posOffset>
                </wp:positionV>
                <wp:extent cx="5715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131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1">
                <wp:simplePos x="0" y="0"/>
                <wp:positionH relativeFrom="column">
                  <wp:posOffset>3821430</wp:posOffset>
                </wp:positionH>
                <wp:positionV relativeFrom="paragraph">
                  <wp:posOffset>1911350</wp:posOffset>
                </wp:positionV>
                <wp:extent cx="5715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50.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2">
                <wp:simplePos x="0" y="0"/>
                <wp:positionH relativeFrom="column">
                  <wp:posOffset>5088255</wp:posOffset>
                </wp:positionH>
                <wp:positionV relativeFrom="paragraph">
                  <wp:posOffset>1720850</wp:posOffset>
                </wp:positionV>
                <wp:extent cx="6667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135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3">
                <wp:simplePos x="0" y="0"/>
                <wp:positionH relativeFrom="column">
                  <wp:posOffset>5040630</wp:posOffset>
                </wp:positionH>
                <wp:positionV relativeFrom="paragraph">
                  <wp:posOffset>2073275</wp:posOffset>
                </wp:positionV>
                <wp:extent cx="4762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63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1835150</wp:posOffset>
                </wp:positionV>
                <wp:extent cx="29527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44.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930</wp:posOffset>
                </wp:positionH>
                <wp:positionV relativeFrom="paragraph">
                  <wp:posOffset>2625725</wp:posOffset>
                </wp:positionV>
                <wp:extent cx="63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206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4650105</wp:posOffset>
                </wp:positionH>
                <wp:positionV relativeFrom="paragraph">
                  <wp:posOffset>1530350</wp:posOffset>
                </wp:positionV>
                <wp:extent cx="209550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20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7">
                <wp:simplePos x="0" y="0"/>
                <wp:positionH relativeFrom="column">
                  <wp:posOffset>5040630</wp:posOffset>
                </wp:positionH>
                <wp:positionV relativeFrom="paragraph">
                  <wp:posOffset>2378075</wp:posOffset>
                </wp:positionV>
                <wp:extent cx="4762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87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7355</wp:posOffset>
                </wp:positionH>
                <wp:positionV relativeFrom="paragraph">
                  <wp:posOffset>2473325</wp:posOffset>
                </wp:positionV>
                <wp:extent cx="533400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9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749300</wp:posOffset>
                </wp:positionV>
                <wp:extent cx="295275" cy="514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5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02280</wp:posOffset>
                </wp:positionH>
                <wp:positionV relativeFrom="paragraph">
                  <wp:posOffset>1444625</wp:posOffset>
                </wp:positionV>
                <wp:extent cx="666750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1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59655</wp:posOffset>
                </wp:positionH>
                <wp:positionV relativeFrom="paragraph">
                  <wp:posOffset>1339850</wp:posOffset>
                </wp:positionV>
                <wp:extent cx="800100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10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54930</wp:posOffset>
                </wp:positionH>
                <wp:positionV relativeFrom="paragraph">
                  <wp:posOffset>1339850</wp:posOffset>
                </wp:positionV>
                <wp:extent cx="504825" cy="495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0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2425700</wp:posOffset>
                </wp:positionV>
                <wp:extent cx="285750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1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2625725</wp:posOffset>
                </wp:positionV>
                <wp:extent cx="285750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20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64305</wp:posOffset>
                </wp:positionH>
                <wp:positionV relativeFrom="paragraph">
                  <wp:posOffset>2101850</wp:posOffset>
                </wp:positionV>
                <wp:extent cx="285750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16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4">
                <wp:simplePos x="0" y="0"/>
                <wp:positionH relativeFrom="column">
                  <wp:posOffset>4250055</wp:posOffset>
                </wp:positionH>
                <wp:positionV relativeFrom="paragraph">
                  <wp:posOffset>1968500</wp:posOffset>
                </wp:positionV>
                <wp:extent cx="142875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1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2254250</wp:posOffset>
                </wp:positionV>
                <wp:extent cx="285750" cy="371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1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78580</wp:posOffset>
                </wp:positionH>
                <wp:positionV relativeFrom="paragraph">
                  <wp:posOffset>1835150</wp:posOffset>
                </wp:positionV>
                <wp:extent cx="371475" cy="476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14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19875" cy="508127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0" t="13363" r="18280" b="2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015</wp:posOffset>
                </wp:positionH>
                <wp:positionV relativeFrom="paragraph">
                  <wp:posOffset>4073525</wp:posOffset>
                </wp:positionV>
                <wp:extent cx="1913890" cy="9798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:35:032770:1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ф. с 2,5 до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4737 м2 до 2876,4 м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322 м/м до 162 м/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77.15pt;mso-wrap-distance-left:9.05pt;mso-wrap-distance-right:9.05pt;mso-wrap-distance-top:0pt;mso-wrap-distance-bottom:0pt;margin-top:320.75pt;mso-position-vertical-relative:text;margin-left:3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4:35:032770:1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ф. с 2,5 до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4737 м2 до 2876,4 м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 322 м/м до 162 м/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1968500</wp:posOffset>
                </wp:positionV>
                <wp:extent cx="1551940" cy="800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2770: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63pt;mso-wrap-distance-left:9.05pt;mso-wrap-distance-right:9.05pt;mso-wrap-distance-top:0pt;mso-wrap-distance-bottom:0pt;margin-top:155pt;mso-position-vertical-relative:text;margin-left:4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32770: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c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40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%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2311400</wp:posOffset>
                </wp:positionV>
                <wp:extent cx="1637030" cy="7334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032770:5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%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7.75pt;mso-wrap-distance-left:9.05pt;mso-wrap-distance-right:9.05pt;mso-wrap-distance-top:0pt;mso-wrap-distance-bottom:0pt;margin-top:182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032770:53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%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0830</wp:posOffset>
                </wp:positionH>
                <wp:positionV relativeFrom="paragraph">
                  <wp:posOffset>473075</wp:posOffset>
                </wp:positionV>
                <wp:extent cx="1856740" cy="6953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:35:032770:1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%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54.75pt;mso-wrap-distance-left:9.05pt;mso-wrap-distance-right:9.05pt;mso-wrap-distance-top:0pt;mso-wrap-distance-bottom:0pt;margin-top:37.25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4:35:032770:1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%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1765</wp:posOffset>
                </wp:positionH>
                <wp:positionV relativeFrom="paragraph">
                  <wp:posOffset>1168400</wp:posOffset>
                </wp:positionV>
                <wp:extent cx="1942465" cy="4095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:35:032770:52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2.25pt;mso-wrap-distance-left:9.05pt;mso-wrap-distance-right:9.05pt;mso-wrap-distance-top:0pt;mso-wrap-distance-bottom:0pt;margin-top:92pt;mso-position-vertical-relative:text;margin-left:1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4:35:032770:52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2930</wp:posOffset>
                </wp:positionH>
                <wp:positionV relativeFrom="paragraph">
                  <wp:posOffset>2473325</wp:posOffset>
                </wp:positionV>
                <wp:extent cx="427990" cy="3714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9.25pt;mso-wrap-distance-left:9.05pt;mso-wrap-distance-right:9.05pt;mso-wrap-distance-top:0pt;mso-wrap-distance-bottom:0pt;margin-top:194.75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1615</wp:posOffset>
                </wp:positionH>
                <wp:positionV relativeFrom="paragraph">
                  <wp:posOffset>2197100</wp:posOffset>
                </wp:positionV>
                <wp:extent cx="427990" cy="3714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9.25pt;mso-wrap-distance-left:9.05pt;mso-wrap-distance-right:9.05pt;mso-wrap-distance-top:0pt;mso-wrap-distance-bottom:0pt;margin-top:173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4505</wp:posOffset>
                </wp:positionH>
                <wp:positionV relativeFrom="paragraph">
                  <wp:posOffset>1158875</wp:posOffset>
                </wp:positionV>
                <wp:extent cx="427990" cy="3714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9.25pt;mso-wrap-distance-left:9.05pt;mso-wrap-distance-right:9.05pt;mso-wrap-distance-top:0pt;mso-wrap-distance-bottom:0pt;margin-top:91.25pt;mso-position-vertical-relative:text;margin-left: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7880</wp:posOffset>
                </wp:positionH>
                <wp:positionV relativeFrom="paragraph">
                  <wp:posOffset>2025650</wp:posOffset>
                </wp:positionV>
                <wp:extent cx="427990" cy="3714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9.25pt;mso-wrap-distance-left:9.05pt;mso-wrap-distance-right:9.05pt;mso-wrap-distance-top:0pt;mso-wrap-distance-bottom:0pt;margin-top:159.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115</wp:posOffset>
                </wp:positionH>
                <wp:positionV relativeFrom="paragraph">
                  <wp:posOffset>2787650</wp:posOffset>
                </wp:positionV>
                <wp:extent cx="427990" cy="3714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9.25pt;mso-wrap-distance-left:9.05pt;mso-wrap-distance-right:9.05pt;mso-wrap-distance-top:0pt;mso-wrap-distance-bottom:0pt;margin-top:219.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2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6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 – 1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7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35:00Z</dcterms:modified>
  <cp:revision>3</cp:revision>
  <dc:subject/>
  <dc:title/>
</cp:coreProperties>
</file>