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6. Заявитель: Кобылянский А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135: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: обл.Новосибирская, г.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пер. 4-й Калуж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08 кв.м.;(планшет 3079, 308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7 м со стороны земельного участка с кадастровым номером 54:35:013135:15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2703195</wp:posOffset>
                </wp:positionV>
                <wp:extent cx="341630" cy="6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5pt;margin-top:2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2221230</wp:posOffset>
                </wp:positionV>
                <wp:extent cx="29146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74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2240915</wp:posOffset>
                </wp:positionV>
                <wp:extent cx="49339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76.4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2131060</wp:posOffset>
                </wp:positionV>
                <wp:extent cx="712470" cy="40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1.65pt;mso-wrap-distance-left:9.05pt;mso-wrap-distance-right:9.05pt;mso-wrap-distance-top:0pt;mso-wrap-distance-bottom:0pt;margin-top:167.8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0:00Z</dcterms:modified>
  <cp:revision>3</cp:revision>
  <dc:subject/>
  <dc:title/>
</cp:coreProperties>
</file>