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закрытому акционерному обществу «Искатель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крытому акционерному обществу «Искатель»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910:3 площадью 7331 кв. м по адресу: Российская Федерация, Новосибирская область, город Новосибирск, ул. Ключ-Камышенское Плато (зона производственной деятельности (П-1)) для здания ремонтно-механических мастерских с 3 м до 0 м с северной, южной и восточной сторон в габаритах объекта капитального строительства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Предоставить закрытому акционерному обществу «Искатель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910:3 площадью 7331 кв. м по адресу: Российская Федерация, Новосибирская область, город Новосибирск, ул. Ключ-Камышенское Плато (зона производственной деятельности </w:t>
        <w:br/>
        <w:t>(П-1)) для здания ремонтно-механических мастерских с 3 м до 0 м с северной, южной и восточ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акрытому акционерному обществу «Искатель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акрытому акционерному обществу «Искатель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1:00Z</dcterms:created>
  <dc:creator>ZTarverdieva</dc:creator>
  <dc:description/>
  <cp:keywords/>
  <dc:language>en-US</dc:language>
  <cp:lastModifiedBy>Шувалова Ольга Владимировна</cp:lastModifiedBy>
  <cp:lastPrinted>2021-09-28T17:44:00Z</cp:lastPrinted>
  <dcterms:modified xsi:type="dcterms:W3CDTF">2021-09-28T10:45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