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8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департаменту инвестиций, потребительского рынка, инноваций и предпринимательства мэрии города Новосибирска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8.08.2023 № 415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Департаменту инвестиций, потребительского рынка, инноваций и предпринимательства мэрии города Новосибирска на условно разрешенный вид использования земельного участка в границах территории кадастровых кварталов 54:35:031640, 54:35:031655, 54:35:031660 площадью 323573 кв. м по адресу: Российская Федерация, Новосибирская область, городской округ город Новосибирск, город Новосибирск, Мочищенское шоссе, з/у 5д и объектов капитального строительства (зона отдыха и оздоровления (Р-3)) – «ритуальная деятельность </w:t>
        <w:br/>
        <w:t>(12.1) – кладбища, крематории и места захоронения; стены-колумбарии; административно-хозяйственные здания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0.08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0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3 УРВ от 29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департаменту инвестиций, потребительского рынка, инноваций и предпринимательства мэрии города Новосибирска разрешение на условно разрешенный вид использования земельного участка в границах территории кадастровых кварталов 54:35:031640, 54:35:031655, 54:35:031660 площадью 323573 кв. м по адресу: Российская Федерация, Новосибирская область, городской округ город Новосибирск, город Новосибирск, Мочищенское шоссе, з/у 5д и объектов капитального строительства (зона отдыха и оздоровления </w:t>
        <w:br/>
        <w:t>(Р-3)) – «ритуальная деятельность (12.1) – кладбища, крематории и места захоронения; стены-колумбарии; административно-хозяйственные здания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инвестиций, потребительского рынка, инноваций и предпринимательства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инвестиций, потребительского рынка, инноваций и предпринимательства мэрии города Новосибирска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6"/>
        <w:gridCol w:w="4838"/>
        <w:gridCol w:w="6360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31T17:54:00Z</cp:lastPrinted>
  <dcterms:modified xsi:type="dcterms:W3CDTF">2023-08-31T10:54:00Z</dcterms:modified>
  <cp:revision>15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