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ых кварталов 54:35:031175, 54:35:041005 площадью 6528 кв. м по адресу: Российская Федерация, Новосибирская область, городской округ город Новосибирск, город Новосибирск, ул. Грузинская, з/у 36а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</w:t>
        <w:br/>
        <w:t>(Ж-1.5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ых кварталов 54:35:031175, 54:35:041005 площадью 6528 кв. м по адресу: Российская Федерация, Новосибирская область, городской округ город Новосибирск, город Новосибирск, ул. Грузинская, з/у 36а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хранение автотранспорта </w:t>
        <w:br/>
        <w:t>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9:02:00Z</dcterms:modified>
  <cp:revision>2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