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.08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бществу с ограниченной ответственностью «АВАЛОН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2.07.2022 № 2369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АВАЛОН» на условно разрешенный вид использования земельного участка с кадастровым номером 54:35:091001:14 площадью 4101 кв. м с местоположением: установлено относительно ориентира, расположенного в границах участка, ориентир – земельный участок № 10 по адресу: Российская Федерация, Новосибирская область, город Новосибирск, Советский район, и объекта капитального строительства (зона застройки индивидуальными жилыми домами (Ж-6)) – «малоэтажная многоквартирная жилая застройка (2.1.1) – малоэтажные многоквартирные дома»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1 от 14.07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7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 участие 1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2 УРВ от 04.08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обществу с ограниченной ответственностью «АВАЛОН» разрешение на условно разрешенный вид использования земельного участка с кадастровым номером 54:35:091001:14 площадью 4101 кв. м с местоположением: установлено относительно ориентира, расположенного в границах участка, ориентир – земельный участок № 10 по адресу: Российская Федерация, Новосибирская область, город Новосибирск, Советский район, и объекта капитального строительства (зона застройки индивидуальными жилыми домами (Ж-6)) – «малоэтажная многоквартирная жилая застройка (2.1.1) – малоэтажные многоквартирн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АВАЛОН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АВАЛОН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.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145155" cy="3909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0289" t="33403" r="41488" b="26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390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1580515</wp:posOffset>
                      </wp:positionV>
                      <wp:extent cx="1276350" cy="1511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50.5pt;margin-top:124.45pt;width:100.45pt;height:11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925320</wp:posOffset>
                      </wp:positionV>
                      <wp:extent cx="241935" cy="25908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6.65pt;margin-top:151.6pt;width:19pt;height:20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не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7-11T11:48:00Z</cp:lastPrinted>
  <dcterms:modified xsi:type="dcterms:W3CDTF">2022-08-09T03:21:00Z</dcterms:modified>
  <cp:revision>6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