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БС групп 1» 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«БС групп 1»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25 % до 12 % в границах земельного участка с кадастровым номером 54:35:074650:73 площадью 212 кв. м по адресу: Российская Федерация, Ново-сибирская область, город Новосибирск, ул. Ин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обществу с ограниченной ответственностью «БС групп 1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25 % до 12 % в границах земельного участка с кадастровым номером 54:35:074650:73 площадью 212 кв. м по адресу: Российская Федерация, Ново-сибирская область, город Новосибирск, ул. Ин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 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БС групп 1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«БС групп 1» </w:t>
      </w:r>
      <w:r>
        <w:rPr>
          <w:rFonts w:cs="Times New Roman" w:ascii="Times New Roman" w:hAnsi="Times New Roman"/>
          <w:sz w:val="27"/>
          <w:szCs w:val="27"/>
        </w:rPr>
        <w:t xml:space="preserve"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 а также в связи с тем, что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7:00Z</dcterms:created>
  <dc:creator>ZTarverdieva</dc:creator>
  <dc:description/>
  <cp:keywords/>
  <dc:language>en-US</dc:language>
  <cp:lastModifiedBy>espasskaya</cp:lastModifiedBy>
  <cp:lastPrinted>2020-04-15T10:05:00Z</cp:lastPrinted>
  <dcterms:modified xsi:type="dcterms:W3CDTF">2020-04-15T03:05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