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Патраковой О. А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Патраковой О. А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на основании заявления в связи с тем, что конфигурация земельного участка является неблагоприятной для застройки) для земельного участка с кадастровым номером 54:35:053695:46 площадью 600 кв. м с местоположением: установлено относительно ориентира, расположенного в границах земельного участка, ориентир – участок № 38 (по генплану) по адресу: Российская Федерация, Новосибирская область, город Новосибирск, Кировский район (зона застройки индивидуальными жилыми домами (Ж-6)),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pacing w:val="1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,9 м со стороны земельного участка с кадастровым номером 54:35:053695:48 в габаритах объекта капитального строительства;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</w:rPr>
      </w:pPr>
      <w:r>
        <w:rPr>
          <w:bCs/>
          <w:spacing w:val="1"/>
        </w:rPr>
        <w:t>увеличения максимального процента застройки в границах земельного участка с 30 % до 31 %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7:00Z</dcterms:created>
  <dc:creator>tchesnokova</dc:creator>
  <dc:description/>
  <dc:language>en-US</dc:language>
  <cp:lastModifiedBy>MAKotova</cp:lastModifiedBy>
  <cp:lastPrinted>2020-02-25T11:14:00Z</cp:lastPrinted>
  <dcterms:modified xsi:type="dcterms:W3CDTF">2020-06-15T10:37:00Z</dcterms:modified>
  <cp:revision>2</cp:revision>
  <dc:subject/>
  <dc:title>Заголовок к тексту</dc:title>
</cp:coreProperties>
</file>