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>Патраковой О. А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 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«Патраковой О. А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53695:46 площадью 600 кв. м с местополо-жением: установлено относительно ориентира, расположенного в границах земельного участка, ориентир – участок № 38 (по генплану) по адресу: Российская Федерация, Новосибирская область, город Новосибирск, Кировский район (зона застройки индивидуальными жилыми домами (Ж-6)), в части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уменьшения минимального отступа от границ земельного участка, за преде-лами которого запрещено строительство зданий, строений, сооружений, с 3 м до 0,9 м со стороны земельного участка с кадастровым номером 54:35:053695:48 в габаритах объекта капитального строительства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увеличения максимального процента застройки в границах земельного участка с 30 % до 31 %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28 от 11.06.202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Отказать Патраковой О. А.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53695:46 площадью 600 кв. м с местоположением: установлено относительно ориентира, расположенного в границах земельного участка, ориентир – участок № 38 (по генплану) по адресу: Российская Федерация, Новосибирская область, город Новосибирск, Кировский район (зона застройки индивидуальными жилыми домами (Ж-6)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вязи с тем, что отсутствуют обоснования, предусмотренные частью 1 статьи 40 Градостроительного кодекса Российской Федерации (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онфигурация и размеры строительства  земельного участка не являются неблагоприятными для застрой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 xml:space="preserve">,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 (самовольная постройка)) в части: 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,9 м со стороны земельного участка с кадастровым номером 54:35:053695:48 в габаритах объекта капитального строительства; 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 xml:space="preserve">увеличения максимального процента застройки в границах земельного участка с 30 % до 31 %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атраковой О. 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атраковой О. 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1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 (конфигурация и размеры строительства земельного участка не являются неблагоприятными для застройки)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 xml:space="preserve">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 (самовольная постройка)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7:00Z</dcterms:created>
  <dc:creator>ZTarverdieva</dc:creator>
  <dc:description/>
  <cp:keywords/>
  <dc:language>en-US</dc:language>
  <cp:lastModifiedBy>espasskaya</cp:lastModifiedBy>
  <cp:lastPrinted>2020-07-07T10:55:00Z</cp:lastPrinted>
  <dcterms:modified xsi:type="dcterms:W3CDTF">2020-07-08T07:04:00Z</dcterms:modified>
  <cp:revision>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