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«Формула недвижимости-1»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Формула недвижимости-1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674 площадью 5406 кв. м по адресу: Российская Федерация, Новосибирская область, город Новосибирск, ул. Виктора Уса, з/у 11в (зона стоянок для легковых автомобилей (СА)) для объекта придорожного сервиса, магазина сопутствующей торговли с 3 м до 1 м со стороны земельного участка с кадастровым номером 54:35:051151:10668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11-16T09:55:00Z</dcterms:modified>
  <cp:revision>3</cp:revision>
  <dc:subject/>
  <dc:title>Заголовок к тексту</dc:title>
</cp:coreProperties>
</file>