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бществу с ограниченной ответственностью «Формула недвижимости-1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0.11.2021 № 39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Формула недвижимости-1»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51:10674 площадью 5406 кв. м по адресу: Российская Федерация, Новосибирская область, город Новосибирск, ул. Виктора Уса, з/у 11в (зона стоянок для легковых автомобилей (СА)) для объекта придорожного сервиса, магазина сопутствующей торговли с 3 м до 1 м со стороны земельного участка с кадастровым номером 54:35:051151:10668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0.11.2021 № 3933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7 от 11.11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1-ОПП от 02.1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Формула недвижимости-1»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51:10674 площадью 5406 кв. м по адресу: Российская Федерация, Новосибирская область, город Новосибирск, ул. Виктора Уса, з/у 11в (зона стоянок для легковых автомобилей (СА)) для объекта придорожного сервиса, магазина сопутствующей торговли с 3 м до 1 м со стороны земельного участка с кадастровым номером 54:35:051151:10668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Формула недвижимости-1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Формула недвижимости-1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1-09-28T14:49:00Z</cp:lastPrinted>
  <dcterms:modified xsi:type="dcterms:W3CDTF">2021-12-06T08:24:00Z</dcterms:modified>
  <cp:revision>1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