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елезневу В. Я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елезневу В. Я. на условно разрешенный вид использования земельного участка с кадастровым номером 54:35:063325:28 площадью 602 кв. м по адресу: Российская Федерация, Новосибирская область, город Новосибирск, ул. Плахотного, 79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елезневу В. Я. в предоставлении разрешения на условно разрешенный вид использования земельного участка с кадастровым номером 54:35:063325:28 площадью 602 кв. м по адресу: Российская Федерация, Новосибирская область, город Новосибирск, ул. Плахотного, 79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елезневу В. Я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елезневу В. Я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8-08T10:31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