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 Магомедов М. 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1790: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Находка, дом 8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05 кв.м.;(планшет 1369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 м с восточ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завершение строительства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2567305</wp:posOffset>
                </wp:positionV>
                <wp:extent cx="34290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9pt;margin-top:202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2453005</wp:posOffset>
                </wp:positionV>
                <wp:extent cx="65278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3pt;mso-wrap-distance-left:9.05pt;mso-wrap-distance-right:9.05pt;mso-wrap-distance-top:0pt;mso-wrap-distance-bottom:0pt;margin-top:193.15pt;mso-position-vertical-relative:text;margin-left:2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31.10.2019 – 28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7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19-11-05T06:04:00Z</dcterms:modified>
  <cp:revision>3</cp:revision>
  <dc:subject/>
  <dc:title/>
</cp:coreProperties>
</file>