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Магомедову М. О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агомедову М. О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0:1 площадью 0,0705 га,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Находка, 8 (зона застройки индивидуальными жилыми домами (Ж-6)), с 3 м до 1 м с восточ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0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разрешение на отклонение от предельных параметров разрешенного строительства, реконструкции объектов капитального строительства Магомедову М. О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0:1 площадью 0,0705 га,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Находка, 8 (зона застройки индивидуальными жилыми домами (Ж-6)), с 3 м до 1 м с 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7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1-20T09:55:00Z</dcterms:modified>
  <cp:revision>14</cp:revision>
  <dc:subject/>
  <dc:title/>
</cp:coreProperties>
</file>