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0. ООО «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Краснообск. Монтажспецстр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1125:52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Гурьевская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8367 кв.м.; (планшет 2070,213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умень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631 машино-мест до 547 машино-мест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заявления в связи с тем, что конфигурация и инженерно-геологические характеристики земельного участка являются неблагоприятными для застрой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объекта «Многоквартирные многоэтажные жилые дома с объектами обслуживания жилой застройки во встроенных помещениях, подземной автостоянкой»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869940" cy="433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0" t="12073" r="54175" b="2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20-02-25T10:41:00Z</dcterms:modified>
  <cp:revision>14</cp:revision>
  <dc:subject/>
  <dc:title/>
</cp:coreProperties>
</file>