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Дирекция стройки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Дирекция стройки» (на основании заявления в связи с тем, что рельеф и конфигурация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1556:98 площадью 9849 кв. м с местоположением: Российская Федерация, Новосибирская область, ул. Волочаевская (зона объектов культуры и спорта (Р-4) для детского спортивного комплекса с 196 машино-мест до 53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9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Дирекция стройки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рельеф и конфигурация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1556:98 площадью 9849 кв. м с местоположением: Российская Федерация, Новосибирская область, </w:t>
        <w:br/>
        <w:t>ул. Волочаевская (зона объектов культуры и спорта (Р-4) для детского спортивного комплекса с 196 машино-мест до 53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Дирекция стройк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Дирекция стройки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9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еализацию данного проект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а с проектом, нужный объект для дете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с проектом детского спортивного комплекс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0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оддерживаю данный проект, детям (да и всем жителям он необходим) . Это намного лучше, чем бесконечные павильоны и торговые центры. Согласна, что хватает свободных парковок вдоль улицы Высоцког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а с реализацией проект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ым строительство данного объекта для детей жилмассива и прилегающих районов. Парковочных мест достаточно возле ТЦ "Лазурный" и вдоль ул. В. Высоцкого до дома №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с реализацией данного проекта. Считаю нужным для жилмассива. Много свободных парковок вдоль улицы В. Высоцког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10T10:27:00Z</dcterms:modified>
  <cp:revision>1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