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Талала Я. А.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7.2023 № 3577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Талала Я. А.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для земельного участка с кадастровым номером 54:35:052325:2151 площадью 1200 кв. м с местоположением по адресу: Российская Федерация, Новосибирская область, город Новосибирск, ул. Ватутина, з/у 51 а (зона отдыха и оздоровления (Р-3)) для здания кафе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северо-восточной стороны, с 3 м до 1 м с юго-западной стороны, с 3 м до 1,8 м с юго-восточной стороны в габаритах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58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0 от 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3.07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-ОПП от 03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 индивидуальному предпринимателю Талала Я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52325:2151 площадью 1200 кв. м с местоположением по адресу: Российская Федерация, Новосибирская область, город Новосибирск, ул. Ватутина, з/у 51 а (зона отдыха и оздоровления (Р-3)) для здания кафе 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,5 м с северо-восточной стороны, с 3 м до 1 м с юго-западной стороны, с 3 м до 1,8 м с юго-восточной стороны в габаритах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увеличения максимального процента застройки в границах земельного участка с 30 % до 5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индивидуальному предпринимателю Талала Я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Талала Я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7T16:06:00Z</cp:lastPrinted>
  <dcterms:modified xsi:type="dcterms:W3CDTF">2023-08-07T09:53:00Z</dcterms:modified>
  <cp:revision>1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