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индивидуальному предпринимателю Талала Я. А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Style13"/>
        <w:ind w:left="0" w:firstLine="709"/>
        <w:rPr/>
      </w:pPr>
      <w:r>
        <w:rPr>
          <w:spacing w:val="-2"/>
          <w:sz w:val="27"/>
          <w:szCs w:val="27"/>
        </w:rPr>
        <w:t xml:space="preserve">1. </w:t>
      </w:r>
      <w:r>
        <w:rPr>
          <w:color w:val="000000"/>
          <w:spacing w:val="-2"/>
          <w:sz w:val="27"/>
          <w:szCs w:val="27"/>
        </w:rPr>
        <w:t xml:space="preserve">Предоставить индивидуальному предпринимателю Талала Я. 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охранных зон инженерных сетей являются неблагоприятными для застройки и с целью соблюдения пожарных норм) для земельного участка с кадастровым номером 54:35:052325:2151 площадью 1200 кв. м с местоположением по адресу: Российская Федерация, Новосибирская область, город Новосибирск, ул. Ватутина, з/у 51 а (зона отдыха и оздоровления </w:t>
        <w:br/>
        <w:t>(Р-3)) для здания кафе в части:</w:t>
      </w:r>
    </w:p>
    <w:p>
      <w:pPr>
        <w:pStyle w:val="Style13"/>
        <w:ind w:left="0" w:firstLine="709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 м до 0,5 м с северо-восточной стороны, с 3 м до 1 м с юго-западной стороны, с 3 м до 1,8 м с юго-восточной стороны в габаритах объекта капитального строительства; </w:t>
      </w:r>
    </w:p>
    <w:p>
      <w:pPr>
        <w:pStyle w:val="Style13"/>
        <w:ind w:left="0" w:firstLine="709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величения максимального процента застройки в границах земельного участка с 30 % до 58 %.</w:t>
      </w:r>
    </w:p>
    <w:p>
      <w:pPr>
        <w:pStyle w:val="Style13"/>
        <w:ind w:left="0" w:firstLine="709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7-19T11:23:00Z</dcterms:modified>
  <cp:revision>30</cp:revision>
  <dc:subject/>
  <dc:title>Заголовок к тексту</dc:title>
</cp:coreProperties>
</file>