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Голд», Дащенко Е. С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бществу с ограниченной ответственностью «Голд», Дащенко Е. С. на условно разрешенные виды использования земельного участка с кадастровым номером 54:35:063170:156 площадью 2572 кв. м по адресу: Российская Федерация, Новосибирская область, город Новосибирск, ул. Станционная, и объекта капитального строительства (зона сооружений и коммуникаций железнодорожного транспорта (ИТ-1)) – «магазины (4.4) – объекты для продажи товаров, торговая площадь которых составляет до 5000 кв. метров»; «общественное питание </w:t>
        <w:br/>
        <w:t>(4.6) – рестораны, кафе; столовые; закусочные; бары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обществу с ограниченной ответственностью «Голд», Дащенко Е. С. разрешение на условно разрешенные виды использования земельного участка с кадастровым номером 54:35:063170:156 площадью 2572 кв. м по адресу: Российская Федерация, Новосибирская область, город Новосибирск, ул. Станционная, и объекта капитального строительства (зона сооружений и коммуникаций железнодорожного транспорта (ИТ-1)) – «магазины (4.4) – объекты для продажи товаров, торговая площадь которых составляет до 5000 кв. метров»; «общественное питание (4.6) – рестораны, кафе; столовые; закусочные; бар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Голд», Дащенко Е. С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Голд», Дащенко Е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9T11:24:00Z</dcterms:modified>
  <cp:revision>8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