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.08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Новосибирскому областному суду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9.08.2023 № 4200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Новосибирскому областному суду (на основании заявления в связи с тем, что инженерно-геологические характеристики земельного участка и фактическое местоположение объекта капитального строительств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в границах земельного участка с кадастровым номером 54:35:073005:897 площадью 11422 кв. м по адресу: Российская Федерация, Новосибирская область, городской округ город Новосибирск, город Новосибирск, ул. Шевченко, з/у 33/1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</w:t>
        <w:br/>
        <w:t>(ОД-1.1)) для здания областного суда с 226 машино-мест до 74 машино-мест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4 от 10.08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0.08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3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заявителя - Новосибирского областного суда поступило уточнение заявленных требований в части увеличения предельного минимального количества машино-мест для стоянок индивидуальных транспортных средств в границах земельного участка с 226 машино-мест до 229 машино-мест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3-ОПП от 29.08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 Новосибирскому областному суду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и фактическое местоположение объекта капитального строительств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в границах земельного участка с кадастровым номером 54:35:073005:897 площадью 11422 кв. м по адресу: Российская Федерация, Новосибирская область, городской округ город Новосибирск, город Новосибирск, ул. Шевченко, з/у 33/1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</w:t>
        <w:br/>
        <w:t>(ОД-1.1)) для здания областного суда с 229 машино-мест до 74 машино-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Новосибирскому областному суду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Новосибирскому областному суду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инженерно-геологические характеристики земельного участка и фактическое местоположение объекта капитального строительств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заяв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2500" cy="329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356" t="37183" r="32470" b="15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целесообразен в связи с тем, что не выявлено нарушений норм действующего законодательства, а также поступившими уточнениями заявленных требований по предельному минимального количеству машино-мест для стоянок индивидуальных транспортных средств для объектов капитального строительства.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3-08-31T09:42:00Z</dcterms:modified>
  <cp:revision>16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