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Хорошаевой С. А., Хорошаеву К. А., Павлинской Г. В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ых участков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 объектов капитального строительства, на основании постановления мэрии города Новосибирска от 11.10.2023 № 550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Хорошаевой С. А., Хорошаеву К. А., Павлинской Г. В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520 площадью 28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Архитектурная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520 площадью 28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Архитектурная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 УРВ от 01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едоставить Хорошаевой С. А., Хорошаеву К. А., Павлинской Г. В.  разрешение:</w:t>
      </w:r>
      <w:r>
        <w:rPr/>
        <w:t xml:space="preserve">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520 площадью 28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Архитектурная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51520 площадью 28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Архитектурная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Хорошаевой С. А., Хорошаеву К. А., Павлинской Г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Хорошаевой С. А., Хорошаеву К. А., Павлинской Г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EAtyanchev</cp:lastModifiedBy>
  <cp:lastPrinted>2023-08-01T14:56:00Z</cp:lastPrinted>
  <dcterms:modified xsi:type="dcterms:W3CDTF">2023-11-09T08:02:00Z</dcterms:modified>
  <cp:revision>17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