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.__.2020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__.__.2020,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Кандрушиной Татьяне Николаевне разрешения на условно разрешенный вид использования земельного участка с кадастровым номером 54:19:164801:634 площадью 4460 кв.м., расположенного в санитарно-защитной зоне ФБУН ГНЦ ВБ «Вектор» Роспотребнадзора (зона объектов фармацевтической промышленности (ПФ)) – «Производственная деятельность (6.0)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изводство предназначено для разработки, сборки и складир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орудования для молекулярно-генетических исследован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dc:language>en-US</dc:language>
  <cp:lastModifiedBy>Мельник Л.А.</cp:lastModifiedBy>
  <cp:lastPrinted>2020-07-10T12:26:00Z</cp:lastPrinted>
  <dcterms:modified xsi:type="dcterms:W3CDTF">2020-07-14T04:04:00Z</dcterms:modified>
  <cp:revision>2</cp:revision>
  <dc:subject/>
  <dc:title/>
</cp:coreProperties>
</file>