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0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обществу с ограниченной ответственностью «Элит-Лэнд»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7.09.2022 № 350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еству с ограниченной ответственностью «Элит-Лэнд» (на основании заявления в связи с тем, что рельеф, конфигурация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53620:2 площадью 6811 кв. м по адресу: Российская Федерация, Новосибирская область, город Новосибирск, ул. Петухова (зона застройки жилыми домами смешанной этажности (Ж-1), подзона застройки жилыми домами смешанной этажности пониженной плотности застройки (Ж-1.5)) для многоквартирных жилых домов со встроенными помещениями общественного назначения, автостоянкой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я предельного максимального количества квартир на земельном участке для объектов капитального строительства с 319 квартир на 1 га до 415 квартир на 1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я предельного максимального коэффициента плотности застройки земельного участка для объекта капитального строительства с 2,0 до 2,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о 154 машино-мест до 19 машино-мес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8"/>
          <w:szCs w:val="28"/>
        </w:rPr>
        <w:t>от 27.09.2022 № 350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в Бюллетене органов местного самоуправления города Новосибирска № 42 от 29.09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– 29.09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о участие: 5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11-2022-ОПП от 19.10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  <w:lang w:eastAsia="ru-RU"/>
        </w:rPr>
        <w:t>Отказ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ству с ограниченной ответственностью «Элит-Лэнд» в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едоставлении  разрешения на отклонение от предельных параметров разрешенного строительства, реконструкции объекта капитального строительства в связи с письменным отказом заявителя от получения разре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земельного участка с кадастровым номером 54:35:053620:2 площадью 6811 кв. м по адресу: Российская Федерация, Новосибирская область, город Новосибирск, ул. Петухова (зона застройки жилыми домами смешанной этажности (Ж-1), подзона застройки жилыми домами смешанной этажности пониженной плотности застройки (Ж-1.5)) для многоквартирных жилых домов со встроенными помещениями общественного назначения, автостоянкой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я предельного максимального количества квартир на земельном участке для объектов капитального строительства с 319 квартир на 1 га до 415 квартир на 1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я предельного максимального коэффициента плотности застройки земельного участка для объекта капитального строительства с 2,0 до 2,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о 154 машино-мест до 19 машино-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Элит-Лэнд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Элит-Лэнд» 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отклонения от проекта! 19 машино-мест на 415 квартир это ужас!Транспортные средства жителей данных домов будут размещены на парковках домов №164-168 по ул. Петухов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отклонения проекта. Невозможно сдать 2 дома по 400 квартир, с парковочных и местами на 19 авто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изменения проекта!!!! Недопустимо такое сокращение, 2 дома по 400 квартир и всего 19 магиномест, это катострофа !!!!! Все ближайшие дворы и дороги будет акупированы!!!!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данного отклонения от проекта, в будущем транспортные средства жителей данных домов будут размещены на парковках домов №164-168 по ул. Петухов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данного отклонения от проекта, в будущем транспортные средства жителей данных домов будут размещены на парковках домов №164-168 по ул. Петухов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espasskaya</cp:lastModifiedBy>
  <cp:lastPrinted>2022-10-27T10:17:00Z</cp:lastPrinted>
  <dcterms:modified xsi:type="dcterms:W3CDTF">2022-10-27T05:15:00Z</dcterms:modified>
  <cp:revision>10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