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Горловой И. А., Горлову А. С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9.2020 № 282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Горловой И. А., Горлову А. С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725:15 площадью 67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рекова, 55 (зона застройки индивидуальными жилыми домами (Ж-6)), с 3 м до 1 м с западной сторон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-ОПП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Отказать Горловой И. А., Горлову А. С. В. в разрешении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725:15 площадью 67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рекова, 55 (зона застройки индивидуальными жилыми домами (Ж-6)), с 3 м до 1 м с западной стороны, в связи с тем, что  отсутствуют обоснования, предусмотренные частью 1 статьи 40 Градостроительного кодекса РФ (конфигурация земельного участка не является неблагоприятной для застройки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Горловой И. А., Горлову А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орловой И. А., Горлову А. С. 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внесенных предложений  целесообразен</w:t>
            </w:r>
            <w:r>
              <w:rPr>
                <w:sz w:val="27"/>
                <w:szCs w:val="27"/>
                <w:lang w:val="ru-RU"/>
              </w:rPr>
              <w:t xml:space="preserve">, </w:t>
            </w:r>
            <w:r>
              <w:rPr>
                <w:sz w:val="27"/>
                <w:szCs w:val="27"/>
              </w:rPr>
              <w:t>в связи с тем, что  отсутствуют обоснования, предусмотренные частью 1 статьи 40 Градостроительного кодекса РФ (конфигурация земельного участка не является неблагоприятной для застройки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13T09:56:00Z</dcterms:modified>
  <cp:revision>5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