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11. Заявитель: ИП Озманян Н.Т.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21285:2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сибирская обл, г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елезнодорожны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 Советская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520 кв.м.;(планшет 1348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она делового, общественного и коммерческого назначения (ОД-1)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предельного минимального количества машино-мест с 19 машино-мест до 8 машино-мест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: строительство здания предприятия пита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4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4:00Z</dcterms:modified>
  <cp:revision>3</cp:revision>
  <dc:subject/>
  <dc:title/>
</cp:coreProperties>
</file>