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Никольский парк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Никольский парк» на условно разрешенный вид использования земельного участка с кадастровым номером 54:35:071145:344 площадью 25846 кв. м по адресу: Российская Федерация, Новосибирская область, город Новосибирск, ул. Гаранина и объектов капитального строительства (зона военных и иных режимных объектов и территорий (С-3)) – «многоэтажная жилая застройка (высотная застройка) (2.6) – многоквартирные многоэтажные дома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Никольский парк» разрешение на условно разрешенный вид использования земельного участка с кадастровым номером 54:35:071145:344 площадью 25846 кв. м по адресу: Российская Федерация, Новосибирская область, город Новосибирск, ул. Гаранина и объектов капитального строительства (зона военных и иных режимных объектов и территорий (С-3)) – «многоэтажная жилая застройка (высотная застройка) (2.6) – многоквартирные многоэтажные дома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Никольский парк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икольский пар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07-02T14:21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